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16" w:before="0" w:after="0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казенного оздоровительного образовательного учреждения «Санаторная школа-интернат   для детей, нуждающихся в длительном лечении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. Тарко-Сале Пур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ой для формирования учебного плана на 2017-2018 учебный год послужили следующие нормативные документы и методические рекомендации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Федеральный уровен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едеральный закон от 29.12.2012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overflowPunct w:val="false"/>
        <w:autoSpaceDE w:val="false"/>
        <w:spacing w:lineRule="auto" w:line="276"/>
        <w:ind w:left="0" w:firstLine="720"/>
        <w:jc w:val="both"/>
        <w:rPr/>
      </w:pPr>
      <w:r>
        <w:rPr/>
        <w:t xml:space="preserve">Приказ </w:t>
      </w:r>
      <w:r>
        <w:rPr>
          <w:bCs/>
        </w:rPr>
        <w:t xml:space="preserve">Минобрнауки Росс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нобрнауки Росс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autoSpaceDE w:val="false"/>
        <w:spacing w:lineRule="auto" w:line="276"/>
        <w:ind w:left="0" w:firstLine="720"/>
        <w:jc w:val="both"/>
        <w:rPr/>
      </w:pPr>
      <w:r>
        <w:rPr>
          <w:bCs/>
        </w:rPr>
        <w:t xml:space="preserve">Приказ Минобрнаук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autoSpaceDE w:val="false"/>
        <w:spacing w:lineRule="auto" w:line="276"/>
        <w:ind w:left="0" w:firstLine="720"/>
        <w:jc w:val="both"/>
        <w:rPr/>
      </w:pPr>
      <w:r>
        <w:rPr/>
        <w:t xml:space="preserve">Приказ </w:t>
      </w:r>
      <w:r>
        <w:rPr>
          <w:bCs/>
        </w:rPr>
        <w:t>Минобрнауки России от 30 августа 2010 г. № 889</w:t>
      </w:r>
      <w:r>
        <w:rPr/>
        <w:t xml:space="preserve"> </w:t>
      </w:r>
      <w:r>
        <w:rPr>
          <w:bCs/>
        </w:rPr>
        <w:t xml:space="preserve"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ConsPlusTitle"/>
        <w:widowControl/>
        <w:spacing w:lineRule="auto" w:line="27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иказ от 3 июня 2011 г. N 1994 «О внесении изменений в федеральный базисный учебный план и примерные учебные планы для образовательных учреждений Российской Федераци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программы общего образования, утвержденные приказом Министерства образования Российской Федерации от 9 марта 2004 г. № 1312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overflowPunct w:val="false"/>
        <w:autoSpaceDE w:val="false"/>
        <w:spacing w:lineRule="auto" w:line="276"/>
        <w:ind w:left="0" w:firstLine="720"/>
        <w:jc w:val="both"/>
        <w:rPr/>
      </w:pPr>
      <w:r>
        <w:rPr/>
        <w:t xml:space="preserve">Приказ </w:t>
      </w:r>
      <w:r>
        <w:rPr>
          <w:bCs/>
        </w:rPr>
        <w:t>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overflowPunct w:val="false"/>
        <w:autoSpaceDE w:val="false"/>
        <w:spacing w:lineRule="auto" w:line="276"/>
        <w:ind w:left="0" w:firstLine="720"/>
        <w:jc w:val="both"/>
        <w:rPr/>
      </w:pPr>
      <w:r>
        <w:rPr>
          <w:bCs/>
        </w:rPr>
        <w:t>Письмо Минобрнауки России от 08 октября 2010 № ИК-1494/19</w:t>
      </w:r>
      <w:r>
        <w:rPr/>
        <w:t xml:space="preserve"> «О введении третьего часа физической культуры» (</w:t>
      </w:r>
      <w:r>
        <w:rPr>
          <w:bCs/>
        </w:rPr>
        <w:t>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»);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color w:val="333333"/>
        </w:rPr>
        <w:t>Р</w:t>
      </w:r>
      <w:r>
        <w:rPr>
          <w:b/>
        </w:rPr>
        <w:t>егиональный уро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overflowPunct w:val="false"/>
        <w:autoSpaceDE w:val="false"/>
        <w:spacing w:lineRule="auto" w:line="276"/>
        <w:ind w:left="0" w:firstLine="720"/>
        <w:jc w:val="both"/>
        <w:rPr/>
      </w:pPr>
      <w:r>
        <w:rPr>
          <w:bCs/>
        </w:rPr>
        <w:t xml:space="preserve">Приказ департамента образования ЯНАО от 11 мая 2006 года № 500 «Об утверждении регионального базисного учебного плана для образовательных учреждений ЯНАО, реализующих программы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overflowPunct w:val="false"/>
        <w:autoSpaceDE w:val="false"/>
        <w:spacing w:lineRule="auto" w:line="276"/>
        <w:ind w:left="0" w:firstLine="720"/>
        <w:jc w:val="both"/>
        <w:rPr>
          <w:bCs/>
        </w:rPr>
      </w:pPr>
      <w:r>
        <w:rPr>
          <w:bCs/>
        </w:rPr>
        <w:t>Приказ департамента образования Ямало-Ненецкого автономного округа от 26 сентября 2008 г. № 738 «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overflowPunct w:val="false"/>
        <w:autoSpaceDE w:val="false"/>
        <w:spacing w:lineRule="auto" w:line="276"/>
        <w:ind w:left="0" w:firstLine="720"/>
        <w:jc w:val="both"/>
        <w:rPr>
          <w:bCs/>
        </w:rPr>
      </w:pPr>
      <w:r>
        <w:rPr>
          <w:bCs/>
        </w:rPr>
        <w:t>Приказ департамента образования Ямало-Ненецкого автономного округа от 20 сентября 2010 г. № 916 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overflowPunct w:val="false"/>
        <w:autoSpaceDE w:val="false"/>
        <w:spacing w:lineRule="auto" w:line="276"/>
        <w:ind w:left="0" w:firstLine="720"/>
        <w:jc w:val="both"/>
        <w:rPr/>
      </w:pPr>
      <w:r>
        <w:rPr>
          <w:bCs/>
        </w:rPr>
        <w:t>Приказ департамента образования Ямало-Ненецкого автономного округа от 12.04.2011 № 681 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overflowPunct w:val="false"/>
        <w:autoSpaceDE w:val="false"/>
        <w:spacing w:lineRule="auto" w:line="276"/>
        <w:ind w:left="0" w:firstLine="720"/>
        <w:jc w:val="both"/>
        <w:rPr>
          <w:bCs/>
        </w:rPr>
      </w:pPr>
      <w:r>
        <w:rPr>
          <w:bCs/>
        </w:rPr>
        <w:t>Письмо ГОУ ДПО «ЯНОИПКРО» от 04 октября 2010 года № 466 «Методические рекомендации по разработке основной образовательной программы начального общего образования для муниципальных общеобразовательных учреждений с учетом региональных, национальных и этнокультурных потребностей народов, проживающих на территории  Ямало-Ненецкого автономного округа»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76"/>
        <w:ind w:firstLine="725"/>
        <w:jc w:val="both"/>
        <w:rPr/>
      </w:pPr>
      <w:r>
        <w:rPr/>
        <w:t>- Типовое Положение об оздоровительном образовательном учреждении санаторного типа для детей, нуждающихся в длительном лечен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76"/>
        <w:ind w:firstLine="725"/>
        <w:jc w:val="both"/>
        <w:rPr/>
      </w:pPr>
      <w:r>
        <w:rPr>
          <w:b/>
        </w:rPr>
        <w:t xml:space="preserve">Муниципальный уро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overflowPunct w:val="false"/>
        <w:autoSpaceDE w:val="false"/>
        <w:spacing w:lineRule="auto" w:line="276"/>
        <w:ind w:left="0" w:firstLine="720"/>
        <w:jc w:val="both"/>
        <w:rPr/>
      </w:pPr>
      <w:r>
        <w:rPr>
          <w:bCs/>
        </w:rPr>
        <w:t>Письмо</w:t>
      </w:r>
      <w:r>
        <w:rPr/>
        <w:t xml:space="preserve"> департамента образования Администрации Пуровского района от 05 мая 2014г. № 393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Учебный план рассчитан на работу общеобразовательного учреждения в режиме 5-дневной учебной недели для 1-ых классов и 6-дневной учебной недели для 2-9 классов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При изучении предметов федерального компонента используются учебно-методические комплекты в соответствии с Федеральным перечнем учебников (приказ Минобрнауки РФ № 253 от 31.03.201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В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Время, отведенное на изучение образовательных компонентов и областей, соответствует требованиям федерального компонента государственного стандарта общего образования, с учетом перспектив, преемственности между ступенями и классами в процессе обучения, запросов учащихся и их родителей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jc w:val="both"/>
        <w:rPr/>
      </w:pPr>
      <w:r>
        <w:rPr/>
        <w:tab/>
        <w:t>В структуре учебного плана выделяется три раз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276"/>
        <w:ind w:left="0" w:hanging="360"/>
        <w:jc w:val="both"/>
        <w:rPr/>
      </w:pPr>
      <w:r>
        <w:rPr/>
        <w:t>Федеральный компонент инвариантный части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276"/>
        <w:ind w:left="0" w:hanging="360"/>
        <w:jc w:val="both"/>
        <w:rPr/>
      </w:pPr>
      <w:r>
        <w:rPr/>
        <w:t>Национально-региональный компон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276"/>
        <w:ind w:left="0" w:hanging="360"/>
        <w:jc w:val="both"/>
        <w:rPr/>
      </w:pPr>
      <w:r>
        <w:rPr/>
        <w:t>Компонент образовательного учреждения.</w:t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чебный план для учащихся 1-4 классов учитывает особенности организации обучения, </w:t>
      </w:r>
      <w:r>
        <w:rPr>
          <w:color w:val="000000"/>
          <w:spacing w:val="-1"/>
        </w:rPr>
        <w:t>реализующие ФГОС второго поколения</w:t>
      </w:r>
      <w:r>
        <w:rPr/>
        <w:t xml:space="preserve"> в соответствии с рекомендательными письмами Министерства образования и науки Российской Федерации, определяет максимальный объем учебной нагрузки обучающихся, состав учебных предметов и направлений внеурочн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учение в первом классе ведется по учебно-методическому комплекту «Школа России». Комплект обеспечен программой, учебниками, тетрадями на печатной основе, методическими рекомендациями по преподаванию учебных предметов, рабочими программами. Учебники по предметам соответствуют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15-2016 учебный год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труктура организации образовательного процесса в первом и втором классе традиционная. Учебный год делится на четыре четверти. С целью профилактики переутомления в первом классе организуются дополнительные недельные каникулы в третьей четверти. Учебный план для первых классов разработан в соответствии с гигиеническими требованиями к максимальной учебной нагрузке (21 час при 5-дневной учебной неделе). Для вторых классов разработан в соответствии с гигиеническими требованиями к максимальной учебной нагрузке (25 часов при 6-дневной учебной неделе)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должительность учебного года в 1 классе составляет 33 учебные недели,  каникул - не менее 30 календарных дней. Продолжительность учебного года во 2-4 х классах - 34 недели, каникулы – не менее 30 дней, продолжительность уроков  – 40 мину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>В оздоровительных целях и для облегчения процесса адаптации детей к требованиям общеобразовательного учреждения в 1-х классах применяется «ступенчатый» метод постепенного наращивания учебной нагрузки: в сентябре, октябре – 3 урока по 35 минут каждый; с ноября – 4 урока по 35 минут каждый (2.9.5. СанПиН 2.4.2. 1178 – 02)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>У</w:t>
      </w:r>
      <w:r>
        <w:rPr/>
        <w:t xml:space="preserve">чебный план  состоит из двух частей: инвариантной  и вариативной. Содержание образования, определенное инвариант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20"/>
        <w:jc w:val="both"/>
        <w:rPr/>
      </w:pPr>
      <w:r>
        <w:rPr/>
        <w:t>Вариативная часть, формируемая участниками образовательного процесса, обеспечивает   индивидуальный характер развития школьников, учитывает их личностные особенности, интересы и склон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20"/>
        <w:jc w:val="both"/>
        <w:rPr/>
      </w:pPr>
      <w:r>
        <w:rPr/>
        <w:t xml:space="preserve"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ение </w:t>
      </w:r>
      <w:r>
        <w:rPr>
          <w:b/>
        </w:rPr>
        <w:t>родного языка</w:t>
      </w:r>
      <w:r>
        <w:rPr/>
        <w:t xml:space="preserve">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ение </w:t>
      </w:r>
      <w:r>
        <w:rPr>
          <w:b/>
        </w:rPr>
        <w:t>родной литературы</w:t>
      </w:r>
      <w:r>
        <w:rPr/>
        <w:t xml:space="preserve"> призвано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, русской литера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 xml:space="preserve"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Изучение 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, формированию первоначальных умений саморегуляции средствами физической культуры. Учебным планом предусмотрено введение третьего часа физкультуры с целью у</w:t>
      </w:r>
      <w:r>
        <w:rPr>
          <w:bCs/>
        </w:rPr>
        <w:t>крепления здоровья обучающихся, увеличения объема двигательной активности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3140" w:leader="none"/>
          <w:tab w:val="center" w:pos="4819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76"/>
        <w:ind w:firstLine="725"/>
        <w:jc w:val="both"/>
        <w:rPr/>
      </w:pPr>
      <w:r>
        <w:rPr>
          <w:b/>
          <w:bCs/>
        </w:rPr>
        <w:t>Учебный план основного общего образования</w:t>
      </w:r>
      <w:r>
        <w:rPr/>
        <w:t xml:space="preserve"> составлен в соответствии с Федеральным законом от 29.12.2012 №273-ФЗ «Об образовании в Российской Федерации»,  типовым положением об оздоровительном образовательном учреждении санаторного типа для детей, нуждающихся в длительном лечении, Уставом школы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76"/>
        <w:ind w:firstLine="725"/>
        <w:jc w:val="both"/>
        <w:rPr/>
      </w:pPr>
      <w:r>
        <w:rPr/>
        <w:t xml:space="preserve">Вторая ступень основного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76"/>
        <w:ind w:firstLine="725"/>
        <w:jc w:val="both"/>
        <w:rPr>
          <w:color w:val="000000"/>
          <w:shd w:fill="FFFFFF" w:val="clear"/>
        </w:rPr>
      </w:pPr>
      <w:r>
        <w:rPr/>
        <w:t xml:space="preserve">Учебный план для ступени основного общего образования (5-8 – ФГОС, 9 классы, ГОС 2004) ориентирован на 5-летний нормативный срок освоения образовательных программ.  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учебном плане   для 5-8-х классов на 2017-2018 учебный год представлены все основные образовательные области, что позволяет заложить фундамент общеобразовательной подготовки обучающихс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  обеспечение выполнения федерального государственного стандарта образова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  сохранение целостности каждой системы обуч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 сохранение и укрепление здоровья детей (закладывание основ здорового образа жизни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ый план,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го учреждения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Режим работы основной общей школы осуществляется по 6-дневной учебной неделе, продолжительность учебного года для 5-8-х классов составляет 35 учебных недель, продолжительность урока составляет 40 минут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ценочная система аттестации достижений обучающихся 5-8-х классов осуществляется по четвертям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ый план для обучающихся по ФГОС (5-8-е классы) включает две части: обязательную и формируемую участниками образовательного процесса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(5 класс - 32 часа, 6 класс – 33 часа, 7 класс – 35 часов, 8 класс – 36 часов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· филология (русский язык, литература, родной язык, родная литература, иностранный язык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· математика и информатика (математика, информатика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 общественно-научные предметы (история, обществознание, география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 основы духовно-нравственной культуры народов Росси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· естественно-научные предметы (биология, физика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 искусство (музыка, ИЗО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· физическая культура и основы безопасности жизнедеятельности (физическая культура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 технология (технология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обязательной части учебного плана предусматривается изучение русского языка в 5-х классах по 5 часов в неделю, 6-х классах – 6 часов, 7-х классах – 4 часа, 8 классах – 3 часа,   литературы в 5-6-х классах - 3 часа в неделю, 7-8-х классах – 2 часа, родного языка – 2 часа в неделю, родной литературы – 1 час в неделю, иностранного языка – 3 часа в неделю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 «Математика» в 5-6-х классах изучается 5 часов в неделю, в 7-8-х классах – 3 часа алгебры, 2 часа – геометрии, 1 час – информатик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образовательную область «Общественно-научные предметы» входят учебные предметы: История (2 часа в неделю в 5-8-х классах), Обществознание (1 час в неделю в 6-8-х классах), География (1 час в неделю в 5-6-х классах, в 7-8-х классах – 2 часа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Изучение естественно – научных дисциплин обеспечено предметом Биология (добавлен 1 час в неделю для полной реализации учебной программы ФГОС предмета «Биология»), Физика – 2 часа в неделю в 7 –х класса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ение предмета физическая культура предусмотрено из расчета 3 часа в недел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ые предметы «Изобразительное искусство» изучается в 5-7-х классах по 1 часу в неделю и «Музыка» - в 5-8-х классах по 1 часу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овательная область «Технология» включает предмет «Технология» 2 часа в неделю в 5-7-х классах, в 8-х классах – 1 час в неделю.</w:t>
      </w:r>
    </w:p>
    <w:p>
      <w:pPr>
        <w:pStyle w:val="Normal"/>
        <w:ind w:firstLine="567"/>
        <w:jc w:val="both"/>
        <w:rPr>
          <w:color w:val="000000"/>
          <w:spacing w:val="-2"/>
          <w:shd w:fill="FFFFFF" w:val="clear"/>
        </w:rPr>
      </w:pPr>
      <w:r>
        <w:rPr>
          <w:color w:val="000000"/>
          <w:shd w:fill="FFFFFF" w:val="clear"/>
        </w:rPr>
        <w:t>Часть учебного плана, формируемая участниками образовательного процесса, обеспечивает реализацию индивидуальных потребностей обучающихся</w:t>
      </w:r>
      <w:r>
        <w:rPr>
          <w:color w:val="000000"/>
          <w:spacing w:val="-2"/>
          <w:shd w:fill="FFFFFF" w:val="clear"/>
        </w:rPr>
        <w:t> на основе социального заказа и представлена следующими надпредметными курсами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pacing w:val="-2"/>
          <w:shd w:fill="FFFFFF" w:val="clear"/>
        </w:rPr>
        <w:t>«Обществознание» - по 1 часу в 5-х классах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«Основы духовно-нравственной культуры народов России» – 0,5 часа в 5-х классах, которая является логическим продолжением предметной области начального общего образования ОРКСЭ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«КНЯ» – 0,5 часа в 5-х классах, в 6 - 7-х классах – по 1 часу в неделю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Физика» – 0,5 часа в 8-х классах, география ЯНАО – 1 час в неделю в 8-х классах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Биология» - 1 час в 7 классе для полной реализации учебной программы ФГО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своей структуре учебный план для учащихся 9 класса соответствует базисному учебному плану с сохранением в необходимом объеме содержания, являющегося обязательным для обеспечения базового стандарта обучения. 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Учебный план обеспечивает выполнение государственного образовательного стандарта за счет часов инвариантной части базисного учебного плана и реализацию национально-регионального компонента и компонента образовательного учреждения за счет часов вариативной ч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й план основного общего образования включает в себя учебный план общеобразовательной школы, учебный план учебный план индивидуального обучения на дому, учебный план детей с ОВЗ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усский язык имеет познавательно-практическую направленность, дает учащимся знания о языке и формирует у них языковые и речевые умения. Цель литературного образования – 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творческих возможностей. Изучение литературы как искусства слова предполагает систематическое чтение художественных произведений. Основной целью обучения иностранным языкам в школе является развитие способностей школьника к общению на иностранном языке, что предполагает формирование у учащихся определенных качеств: понимание себя как личности, отношение к культуре народа, говорящего на этом языке, в потребности в самообразовании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История призвана вооружить учащихся прочными знаниями о развитии общества с древнейших времен до наших дней, способствовать выработке в доступной для них форме, на основе разбора и обобщения фактического материала, диалектико-материалистического понимания истории, учить школьников рассматривать всякое общественное явление прошлого и современности, руководствуясь принципами научной объективности и историзма. Учебный предмет «История» в 9 классе является интегрированным. Обществознание развивает умение давать характеристику конституционных основ российской государственности, показать систему органов государственной власти и местного самоуправления, осветить правовое положение человека и гражданина, закрепленное в Конституции РФ, раскрыть основные понятия системы права, его источников, порядка и форм реализации юридических норм. География учит овладевать знаниями и умениями рационального природопользования и охраны окружающей среды, формирует представления о целостности окружающего мира при его территориальном многообразии, сложных проблемах, встающих перед человечество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Учебный предмет «Математика» на ступенях основного общего образования также является интегрированным и включает в себя содержание двух разделов: «Алгебра» и «Геометрия». При изучении математики в 9 классе развиваются вычислительные и формально-оперативные алгебраические умения учащихся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, характеризуется рациональным сочетанием логической строгости и геометрической наглядности. Увеличивается теоретическая значимость материала, расширяются внутренние логические связи курса, повышается роль дедукции, степень абстрактности изучаемого материала. В 9 классе для обеспечения непрерывности образования в области информационных технологий отводится 2 часа  на изучение курса «Информатика и ИКТ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  </w:t>
      </w:r>
      <w:r>
        <w:rPr/>
        <w:t>Предметы биология, химия, физика реализуются в  9 классе. Целью преподавания этих предметов является усвоение школьниками идей единства строения материи и неисчерпаемости процесса ее познания, понимания роли практики в познании физических явлений и законов, воспитание у учащихся культуры природопользования и поведения в природе, обеспечение понимания научной картины мира, материальной сущности и диалектического характера биологических процессов и явлений, роли и места человека в биосфере, активной роли человека как социального существ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  </w:t>
      </w:r>
      <w:r>
        <w:rPr/>
        <w:t>«Искусство» представлено предметами «Музыка» и «ИЗО» в 9 классе по 0,5 часа в неделю. Целью преподавания данных предметов является формирование у учащихся нравственно-эстетической отзывчивости на прекрасное в жизни и искусстве, художественно-творческой активности школьника, музыкальной культуры учащихся как важнейшей и неотъемлемой части всей их духовной культур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  </w:t>
      </w:r>
      <w:r>
        <w:rPr/>
        <w:t>«Технология» формирует политехнические знания, развивает элементарные знания и умения по ведению домашнего хозяйства и расчету бюджета семьи, знакомит с основами современного производства и сферы услуг, с миром профессий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  </w:t>
      </w:r>
      <w:r>
        <w:rPr/>
        <w:t>«Физическая культура» представлена предметом физическая культура, основной задачей которых является укрепление здоровья, повышение работоспособности учащихся, развитие основных двигательных функций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 xml:space="preserve">Часы </w:t>
      </w:r>
      <w:r>
        <w:rPr>
          <w:b/>
        </w:rPr>
        <w:t xml:space="preserve">национально-регионального компонента </w:t>
      </w:r>
      <w:r>
        <w:rPr/>
        <w:t>распределены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autoSpaceDE w:val="false"/>
        <w:spacing w:lineRule="auto" w:line="276"/>
        <w:ind w:left="0" w:firstLine="720"/>
        <w:jc w:val="both"/>
        <w:rPr/>
      </w:pPr>
      <w:r>
        <w:rPr/>
        <w:t>на изучение предметов национально-регионального компонента отведено  по 1 недельному часу в 9 классе на родной (ненецкий и селькупский) язык и  родную (ненецкую и селькупскую) литературу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76"/>
        <w:jc w:val="both"/>
        <w:rPr/>
      </w:pPr>
      <w:r>
        <w:rPr/>
        <w:tab/>
        <w:t xml:space="preserve">Компонент </w:t>
      </w:r>
      <w:r>
        <w:rPr>
          <w:b/>
        </w:rPr>
        <w:t>образовательного учреждения</w:t>
      </w:r>
      <w:r>
        <w:rPr/>
        <w:t xml:space="preserve"> представлен следующими предмет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autoSpaceDE w:val="false"/>
        <w:spacing w:lineRule="auto" w:line="276"/>
        <w:ind w:left="0" w:firstLine="720"/>
        <w:jc w:val="both"/>
        <w:rPr/>
      </w:pPr>
      <w:r>
        <w:rPr/>
        <w:t>в 9 классе осуществляется преподавание элективных курсов «Этнотехнология» и  «Оленеводство» по 0,5 недельных часа, что способствует сохранению традиций и культуры своего народа, уважению к труду своих предков, выбору профессии, развитию традиционных промыслов. Внедрение предметов традиционного хозяйствования коренных народов</w:t>
      </w:r>
      <w:r>
        <w:rPr>
          <w:i/>
        </w:rPr>
        <w:t xml:space="preserve"> </w:t>
      </w:r>
      <w:r>
        <w:rPr/>
        <w:t>Севера в системе образования обуславливается тем, что не все учащиеся по окончании школы поступают в СУЗы, ВУЗы. Многие выпускники устраиваются помощниками оленеводов,  рыбаками и охотниками в общ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80" w:leader="none"/>
        </w:tabs>
        <w:autoSpaceDE w:val="false"/>
        <w:spacing w:lineRule="auto" w:line="276"/>
        <w:ind w:left="0" w:firstLine="720"/>
        <w:jc w:val="both"/>
        <w:rPr>
          <w:b/>
          <w:b/>
        </w:rPr>
      </w:pPr>
      <w:r>
        <w:rPr/>
        <w:t>в 9 классах по 1 недельному часу отведено на расширение математики, что обеспечивает повышение уровня общей математической подготовки учащихся к итоговой аттестации, совершенствование структуры и содержания математического образования в условиях модернизации образования, развитие у школьников абстрактного и логического мышления, умения видеть математические закономерности в повседневной практике и использовать их на основе математического моделирования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Элективные учебные  курсы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Целью предпрофильной подготовки в школе является</w:t>
      </w:r>
      <w:r>
        <w:rPr>
          <w:b/>
        </w:rPr>
        <w:t xml:space="preserve">  </w:t>
      </w:r>
      <w:r>
        <w:rPr/>
        <w:t>оптимизация процесса подготовки учащихся  9 классов к старшей школе в соответствии с потребностями учащихся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В 9 классах отводится 0,5 недельных часа на элективный курс «Азбука профориентации», который призван помочь школьникам в нелегкий переходный период сформировать актуальное для подростков «информационное поле» и включает в себя информационную, диагностическую, профориентационную работу и профконсультирование. Программа позволяет девятиклассникам лучше понять себя, правильно оценить свои возможности и способности, учит разбираться в мире профессий и самостоятельно анализировать профессии, составляет представление о том, как функционирует рынок труда и какие особенности существуют на региональном рынке труда, и в результате формирует информационную готовность к профессиональному выбору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Также по 0,5 недельных часа отведено на изучение курса «Основы дизайна» и «Проектирование изделий». Сделано это с целью  предпрофильной подготовки выпускников основной школы. Приобретаемые школьниками умения и навыки в данной области имеют в дальнейшем практическую ценность для многих учащихся, поступающих в высшие учебные заведения на технические специальност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Согласно Федеральному закону «Об образовании в Российской Федерации» от 29.12.2013 г. № 273-ФЗ, статья 79 «Организация получения образования обучающимися с ограниченными возможностями здоровья» предписывает: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Таким образом, обучение детей с ограниченными возможностями здоровья осуществляется по адаптированной образовательной программе, разрабатываемой образовательной организацией, осуществляющей образовательную деятельность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ab/>
        <w:t xml:space="preserve">            Учебный план МКООУ «СШИ» г.Тарко-Сале для учащихся с ограниченными возможностями здоровья на 2017-2018 учебный год включает инвариантную и вариативную части. В инвариантной части учебного плана полностью реализуется федеральный компонент содержания образования, гарантирующий овладение учащимися обязательным минимумом образовани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ab/>
        <w:t xml:space="preserve">             Дети с ОВЗ изучают традиционные (базовые) предметы: русский язык (чтение, письмо и развитие речи), математика, биология, география, обществознание, история Отечества, изобразительное искусство, музыка и пение, физическая культура, профессионально-трудовое обучение, СБО. Фактическая учебная нагрузка на одного ученика не превышает уровень максимальной нагрузк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>Образовательная область «Филология»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Русский язык, как предмет, является ведущим, так как в процессе обучения русскому языку необходимо научить школьников правильно и осмысленно читать доступный их пониманию текст, выработать элементарные навыки грамотности, обогатить словарный запас, научить правильно излагать свои мысли в устной и письменной форме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>Образовательная область «Искусство»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Изобразительное искусство, музыка и пение рассматриваются  с точки зрения обучения школьников элементарным основам каждого вида деятельности, навыкам рисования и музыкальной культуры. Важное значение придается этим предметам в плане воспитания у детей художественного вкуса, эстетических чувств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>Образовательная область «Математика»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В процессе обучения математике обучающиеся должны овладеть математическими знаниями и умениями, научиться применять эти знания на практике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>Образовательная область «Естественные дисциплины»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Такие учебные предметы как природоведение, биология, география направлены на формирование у школьников элементарных знаний о неживой природе, на понимание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>явлений окружающей действительности, на воспитание бережного отношения к природе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>Образовательная область «Общественные дисциплины»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 xml:space="preserve">              </w:t>
      </w:r>
      <w:r>
        <w:rPr/>
        <w:t>На уроках истории учащиеся должны ознакомиться с наиболее значительными событиями нашей Родины, современной политической жизнью страны, получить основы нравственного воспитания. Обществознание как предмет включает изучение основ Конституции РФ, получение знаний о правах и обязанностях граждан, о трудовом и гражданском законодательствах, об уголовной ответственности за правонарушения, что будет способствовать формированию у учащихся нравственных качеств и правовых норм жизни в обществе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>Образовательная область «Физическая культура»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На уроках физкультуры укрепляется здоровье школьников, закаливается организм, формируется правильная осанка, совершенствуются двигательные качества, воспитываются гигиенические навыки, физическая работоспособность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>Образовательная область «Технология»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ab/>
        <w:t xml:space="preserve">            Целью профессионально-трудового обучения  является подготовка учащихся к самостоятельному труду.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С целью дать многогран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 психологом предусмотрены коррекционные занятия. В школе работают психолог и логопед. На коррекционные индивидуальные и групповые занятия по логопедии и развитию психомоторики и сенсорных процессов отводят часы продолжительностью 15-40 минут. К коррекционной подготовке отнесены часы СБО. Продолжительность уроков – 40 минут. Использование данного учебного плана подкрепляется программой для специальных (коррекционных) учреждений VIII вида под редакцией В. В. Воронковой. Программа имеет методико-дидактическое подтверждение. Авторский состав учебных и дидактических пособий является стабильным, выбранные учебники входят в федеральный перечень базовых учебников для специальных (коррекционных) учреждений VIII вида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Таким образом, </w:t>
      </w:r>
      <w:r>
        <w:rPr>
          <w:b/>
        </w:rPr>
        <w:t>учебный план школы</w:t>
      </w:r>
      <w:r>
        <w:rPr/>
        <w:t xml:space="preserve"> учитывает изменения, внесенные на федеральном и региональном уровнях в нормативную базу, регламентирующую формирование и реализацию учебных планов, обеспечивает реализацию требований </w:t>
      </w:r>
      <w:r>
        <w:rPr>
          <w:bCs/>
        </w:rPr>
        <w:t xml:space="preserve">федеральных государственных образовательных стандартов, в том числе </w:t>
      </w:r>
      <w:r>
        <w:rPr/>
        <w:t>федерального государственного образовательного стандарта начального общего образования (ФГОС НОО) второго поколения и рекомендаций по его реализации в общеобразовательном учреждении, обеспечивает единство федерального, национально-регионального компонента и компонента образовательного учреждения, учитывает специфику и запросы микросоциума, предусматривает вариативность при построении образовательного процесса, создает условия для развития предпрофильного  обучения на основной  ступени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Подзаголовок Знак"/>
    <w:qFormat/>
    <w:rPr>
      <w:rFonts w:eastAsia="Calibri"/>
      <w:b/>
      <w:bCs/>
      <w:sz w:val="24"/>
      <w:szCs w:val="24"/>
      <w:lang w:val="en-US" w:bidi="ar-SA"/>
    </w:rPr>
  </w:style>
  <w:style w:type="character" w:styleId="Hl">
    <w:name w:val="hl"/>
    <w:basedOn w:val="Style14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23:00Z</dcterms:created>
  <dc:creator>Customer</dc:creator>
  <dc:description/>
  <cp:keywords/>
  <dc:language>en-US</dc:language>
  <cp:lastModifiedBy>Алиме Муджаиитовна</cp:lastModifiedBy>
  <cp:lastPrinted>2016-09-07T12:48:00Z</cp:lastPrinted>
  <dcterms:modified xsi:type="dcterms:W3CDTF">2017-10-15T11:27:00Z</dcterms:modified>
  <cp:revision>41</cp:revision>
  <dc:subject/>
  <dc:title/>
</cp:coreProperties>
</file>