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лого-педагогическое сопровождение обучающихся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учебно-воспитательном процессе в условиях модернизации образования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ой целью модернизации образования является обеспечение  доступности качественного образования, его индивидуализация и дифференциац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ю психолого-педагогического сопровождения ребенка в учебно-воспитательном процессе является обеспечение нормального развития (в соответствии с нормой развития в соответствующем возрасте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дачи психолого-педагогического сопровождения является: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Предупреждение возникновения проблем развития ребенка;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Помощь (содействие) ребенку в решении актуальных задач развития, обучения, социализации: учебных трудности, проблемы с выбором образовательного и профессионального маршрута, нарушение эмоционально-волевой сферы, проблемы во взаимоотношений со сверстниками, учителями, родителями;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Психологическое обеспечение образовательных программ;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чи психолого-педагогического сопровождения на разных уровнях (ступенях) образования различны и они прописываются в годовом плане, который утверждает директор школы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чальной школе – обеспечение уровня адаптации детей подготовительной группы, а в первом классе определяется готовность обучения к школе, заинтересованность школьников в учебной деятельности, развитие познавательной и учебной мотивации, развитие самостоятельности и самоорганизации, поддержка в формировании желания и «умения учиться», развитие творческих способностей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ая школа (среднее звено) – сопровождение перехода в основную школу, адаптация к новым условиям обучения, поддержка в решении задач личностного и ценностно-смыслового самоопределения и саморазвития, помощь в решении  личностных проблем и проблем социализации, формирование жизненных навыков, профилактика неврозов, помощь в построении конструктивных отношений с родителями и сверстниками. Профилактика девиантного поведения, употребление ПАВ и алкогольных напитков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ршая школа – помощь в профильной ориентации и профессиональном самоопределении. Поддержка в решении экзистенциональных проблем (самопознание, поиск смысла жизни, достижение личной идентичности), развитие временной перспективы, способности к целеполаганию, психосоциальной компетентности, профилактика девиантного поведения, наркозависимости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годня в системе психолого-педагогического сопровождения наряду с традиционными видами деятельности (профилактика, диагностика, консультирование, коррекционная, просвещение, экспертиза) реализуется такое комплексное направление, как разработка (проектирование) образовательных програм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учебной программе акцент делается на овладение ЗУН, в образовательной программе, основное внимание  уделяется становлению, развитию и воспитанию личности в совокупности когнитивных, эмоциональных, мотивационно-потребностных характеристик. Таким образом, образовательная программа в отличие от учебной должна выполнять не только обучающую но и диагностическую, прогностическую, коррекционную функции, что предполагает изучение стартовых возможностей и динамики развития ребенка в образовательной процессе и, следовательно, построение системы психолого-педагогического сопровождения образовательной программы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проектирования образовательных программ для любой ступени образования является возрастно-нормативная модель развития ребенка определенного возраста, в которой дается характеристика его развития в виде последовательности ситуаций и типов развития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Мотивационный – установление эмоционального контакта между педагогом и психологом, выработка стратегии поведения и профессиональных ожиданий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Концептуальный – распределение функциональных обязанностей, формирование общей цели, задач, смыслов сотрудничеств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ектный – ознакомление с проектом других участников образовательного процесс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– практическая реализация проект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Рефлексивно-диагностический – итоговая диагностика, рефлексия внесение предложений по проектированию образовательной программы перехода на следующую ступень образова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ое сопровождение сегодня является не просто суммой разнообразных методов коррекционно-развивающей работы с детьми, но выступает как комплексная технология, особая культура поддержки и помощи ребенку в решении задач развития, обучения, воспитания, социализации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педагогам приходится работать с неоднородным контингентом детей. Реальная практика образования испытывает потребность в педагоге-профессионале, способном к работе с различными категориями детей (с особенностями в развитии, одаренных детей, детей – представителей различных этнических и субкультурных общностей) в соответствии с различными типами норм развития: среднестатистической, социокультурной, индивидуально-личностной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шей школе реализуется такое комплексное направление, как разработка (проектирование) образовательных программ с различными категориями детей; учащиеся с ограниченными возможностями (инвалиды, учащиеся С(К)К классов), учащиеся «Группы риска» и категория сироты, учащихся начального звена и выпускников школы 9, 11 классы.</w:t>
      </w:r>
    </w:p>
    <w:p>
      <w:pPr>
        <w:pStyle w:val="Normal"/>
        <w:ind w:left="-567" w:firstLine="709"/>
        <w:jc w:val="both"/>
        <w:rPr/>
      </w:pPr>
      <w:r>
        <w:rPr>
          <w:b/>
          <w:sz w:val="22"/>
          <w:szCs w:val="22"/>
        </w:rPr>
        <w:t xml:space="preserve">Технологию психолого-педагогического сопровождения детей с особыми нуждами </w:t>
      </w:r>
      <w:r>
        <w:rPr>
          <w:sz w:val="22"/>
          <w:szCs w:val="22"/>
        </w:rPr>
        <w:t>Выстраиваю с учетом индивидуального своеобразия ученика и его реальных проблем, одновременно у самих детей с ограниченными возможностями необходимо развивать социальную компетентность, навыки общения с окружающими. Преодоление социальной изоляции, расширение возможностей произвольного взаимодействия со сверстниками являются существенным условием позитивных изменений в развитии таких детей, совершенствования их способностей к обучению.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>Для эффективности в работе использую игротерапию, игры–релаксации, элементы арттерапии, здоровьесбрегающие технологии: приёмам самомассажа, физ.минутки, упражнения на формирование чувства равновесия. Это</w:t>
      </w:r>
      <w:r>
        <w:rPr>
          <w:spacing w:val="-3"/>
          <w:sz w:val="22"/>
          <w:szCs w:val="22"/>
        </w:rPr>
        <w:t xml:space="preserve"> приводит к улучшению психо-эмоционального состояния учащихся: дети становятся спокойнее, адекватнее, что способствует улучшению качества усвоения учебного материала.</w:t>
      </w:r>
    </w:p>
    <w:p>
      <w:pPr>
        <w:pStyle w:val="Normal"/>
        <w:ind w:left="-567" w:firstLine="709"/>
        <w:jc w:val="both"/>
        <w:rPr/>
      </w:pPr>
      <w:r>
        <w:rPr>
          <w:b/>
          <w:sz w:val="22"/>
          <w:szCs w:val="22"/>
        </w:rPr>
        <w:t>Технологию психолого-педагогического сопровождения с учащимися «Группы риска» и сирот.</w:t>
      </w:r>
      <w:r>
        <w:rPr>
          <w:sz w:val="22"/>
          <w:szCs w:val="22"/>
        </w:rPr>
        <w:t xml:space="preserve"> Эффективность психолого-педагогического сопровождения с таким контингентом учащихся в процессе коррекционной работы по профилактики девиантного и аддиктивных форм поведения определяется тесным взаимоотношением родителей учащихся, углубленной диагностикой личностных патохарактерологических особенностей учащихся, социальной среды обитания и других сопутствующих факторов. А так же тесного  взаимодействия с рядом специалистов социальными педагогами, классным руководителем. В процессе консультаций даются рекомендации, и выбирается определенная тактика поведения по исправлению данной ситуации.</w:t>
      </w:r>
    </w:p>
    <w:p>
      <w:pPr>
        <w:pStyle w:val="Normal"/>
        <w:ind w:left="-56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ологию психолого-педагогического сопровождения выпускников школы. 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>Психологическая подготовка учащихся к ЕГЭ рассматривается ни как отдельное направление работы психолога, а как неотъемлемый компонент  всей  системы  работы психологической службы  школы. Психолого-педагогическое сопровождение сегодня является не просто суммой разнообразных методов коррекционно-развивающей работы с детьми, но выступает как комплексная работа, особая культура поддержки и помощи ребенку в решении задач развития, обучения, воспитания, социализации направленных на успешную подготовку к ЕГЭ/ГИА. Психолого-педагогическое сопровождение уже не может рассматриваться как «сфера обслуживания», «сервисная служба», но выступает как неотъемлемый элемент системы образования, равноправный партнер структур и специалистов иного профиля в решении задач обучения, воспитания и развития нового покол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 xml:space="preserve">Профилактика и преодоление отклонений в социальном 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  <w:t>и психическом здоровье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/>
        <w:t>Приоритетной целью модернизации образования является обеспечение высокого качества российского образования, которые не сводится только к обученности учащихся, набору знаний и навыков, но связывается с воспитанием, понятием «качество жизни», раскрывающимся через такие категории, как «здоровье», «социальное благополучие», «самореализация», «защищенность». Соответственно сфера ответственности системы психолого-педагогического сопровождения не может быть  ограничена рамками задач преодоления трудностей в обучении, но включить в себя задачи обеспечения успешой социализации, сохранения и укрепления здоровья, защиты прав детей и подростков.</w:t>
      </w:r>
    </w:p>
    <w:p>
      <w:pPr>
        <w:pStyle w:val="Normal"/>
        <w:ind w:left="-567" w:hanging="0"/>
        <w:jc w:val="both"/>
        <w:rPr/>
      </w:pPr>
      <w:r>
        <w:rPr/>
        <w:t>Важнейшей задачей модернизации является обеспечения доступности качественного образования, его индивидуализация и дифференциация, что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firstLine="360"/>
        <w:jc w:val="both"/>
        <w:rPr/>
      </w:pPr>
      <w:r>
        <w:rPr/>
        <w:t>защиту прав личности обучающегося, обеспечение его психологической и физической безопасности, педагогическую поддержку и содействие ребенку в проблем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firstLine="360"/>
        <w:jc w:val="both"/>
        <w:rPr/>
      </w:pPr>
      <w:r>
        <w:rPr/>
        <w:t>квалифицированную комплексную диагностику возможностей и способностей ребенка начиная с ранне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firstLine="360"/>
        <w:jc w:val="both"/>
        <w:rPr/>
      </w:pPr>
      <w:r>
        <w:rPr/>
        <w:t>реализацию программ преодоления трудностей в обучении, участие специалистов системы сопровождения в разработке образовательных программ, адекватных возможностям и особенностям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firstLine="360"/>
        <w:jc w:val="both"/>
        <w:rPr/>
      </w:pPr>
      <w:r>
        <w:rPr/>
        <w:t>участие специалистов сопровождения в психолого-педагогической экспертизе профессиональной деятельности педагогов образовательных учреждений, образовательных программ и проектов, учебно-методических пособий и иных средств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67" w:firstLine="360"/>
        <w:jc w:val="both"/>
        <w:rPr/>
      </w:pPr>
      <w:r>
        <w:rPr/>
        <w:t>психологическую помощь семьям детей групп особого внимания и др.</w:t>
      </w:r>
    </w:p>
    <w:p>
      <w:pPr>
        <w:pStyle w:val="Normal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Использования в системе сопровождения соответствующих программ развития социальных навыков, способности к личностному самоопределению и саморазвитию.</w:t>
      </w:r>
    </w:p>
    <w:p>
      <w:pPr>
        <w:pStyle w:val="Normal"/>
        <w:ind w:left="-567" w:firstLine="709"/>
        <w:jc w:val="both"/>
        <w:rPr/>
      </w:pPr>
      <w:r>
        <w:rPr/>
        <w:t xml:space="preserve">При таком подходе объектом сопровождения выступает образовательный (учебно-воспитательный) процесс, предметом деятельности является </w:t>
      </w:r>
      <w:r>
        <w:rPr>
          <w:i/>
        </w:rPr>
        <w:t xml:space="preserve">социальная </w:t>
      </w:r>
      <w:r>
        <w:rPr/>
        <w:t>ситуация развития ребенка как система отношений ребенка с миром, окружающими (взрослыми и сверстниками), самим собой.</w:t>
      </w:r>
    </w:p>
    <w:p>
      <w:pPr>
        <w:pStyle w:val="Normal"/>
        <w:ind w:left="-567" w:hanging="0"/>
        <w:jc w:val="both"/>
        <w:rPr/>
      </w:pPr>
      <w:r>
        <w:rPr/>
        <w:t>Психолого-педагогическое сопровождение развития ребенка может рассматриваться как сопровождение отношений: их развитие, коррекция, восстановление.</w:t>
      </w:r>
    </w:p>
    <w:p>
      <w:pPr>
        <w:pStyle w:val="Normal"/>
        <w:ind w:left="-567" w:firstLine="709"/>
        <w:jc w:val="both"/>
        <w:rPr/>
      </w:pPr>
      <w:r>
        <w:rPr/>
        <w:t>Последний может быть как выше, так и ниже среднестатистического. За коррекционной работой закрепляется смысл «исправления» отклонений, а за развивающей – смысл раскрытия потенциальных возможностей ребенка. При этом развивающая работа выступает не просто тренингом определенной способности, но ориентирована на работу с другими факторами, определяющими продвижение в учебной работе.</w:t>
      </w:r>
    </w:p>
    <w:p>
      <w:pPr>
        <w:pStyle w:val="Normal"/>
        <w:ind w:left="-567" w:firstLine="709"/>
        <w:jc w:val="both"/>
        <w:rPr/>
      </w:pPr>
      <w:r>
        <w:rPr/>
        <w:t>Психолого-педагогическое сопровождение сегодня является не просто суммой разнообразных методов коррекционно-развивающей работы с детьми, но выступает как комплексная технология, особая культура поддержки и помощи ребенку в решении задач развития, обучения, воспитания, социализации.</w:t>
      </w:r>
    </w:p>
    <w:p>
      <w:pPr>
        <w:pStyle w:val="Normal"/>
        <w:ind w:left="-567" w:hanging="0"/>
        <w:jc w:val="both"/>
        <w:rPr/>
      </w:pPr>
      <w:r>
        <w:rPr/>
        <w:t>Решение задач психолого-педагогического сопровождения ребенка не может быть ограничено областью непосредственного взаимодействия психолога с ребенком, но требует организации работы с педагогами и родителями как участниками учебно-воспитательного процесса.</w:t>
      </w:r>
    </w:p>
    <w:p>
      <w:pPr>
        <w:pStyle w:val="Normal"/>
        <w:ind w:left="-567" w:firstLine="709"/>
        <w:jc w:val="both"/>
        <w:rPr/>
      </w:pPr>
      <w:r>
        <w:rPr/>
        <w:t>В настоящее время педагогам приходится работать с неоднородным контингентом детей. Реальная практика образования испытывает потребность в педагоге-профессионале, способном к работе с различными категориями детей (с особенностями в развитии, одаренных детей, детей – представителей различных этнических и субкультурных общностей) в соответствии с различными типами норм развития: среднестатистической, социокультурной, индивидуально-личностной.</w:t>
      </w:r>
    </w:p>
    <w:p>
      <w:pPr>
        <w:pStyle w:val="Normal"/>
        <w:ind w:left="-567" w:firstLine="709"/>
        <w:jc w:val="both"/>
        <w:rPr/>
      </w:pPr>
      <w:r>
        <w:rPr/>
        <w:t>В нашей школе реализуется такое комплексное направление, как разработка (проектирование) образовательных программ с различными категориями детей; учащиеся с ограниченными возможностями (инвалиды, учащиеся С(К)К классов), учащиеся «Группы риска» и категория сироты, учащихся начального звена и выпускников школы 9, 11 классы.</w:t>
      </w:r>
    </w:p>
    <w:p>
      <w:pPr>
        <w:pStyle w:val="Normal"/>
        <w:ind w:left="-567" w:firstLine="709"/>
        <w:jc w:val="both"/>
        <w:rPr/>
      </w:pPr>
      <w:r>
        <w:rPr>
          <w:b/>
        </w:rPr>
        <w:t xml:space="preserve">Технологию психолого-педагогического сопровождения детей с особыми нуждами </w:t>
      </w:r>
      <w:r>
        <w:rPr/>
        <w:t>Выстраиваю с учетом индивидуального своеобразия ученика и его реальных проблем, одновременно у самих детей с ограниченными возможностями необходимо развивать социальную компетентность, навыки общения с окружающими. Преодоление социальной изоляции, расширение возможностей произвольного взаимодействия со сверстниками являются существенным условием позитивных изменений в развитии таких детей, совершенствования их способностей к обучению.</w:t>
      </w:r>
    </w:p>
    <w:p>
      <w:pPr>
        <w:pStyle w:val="Normal"/>
        <w:ind w:left="-567" w:firstLine="709"/>
        <w:jc w:val="both"/>
        <w:rPr/>
      </w:pPr>
      <w:r>
        <w:rPr/>
        <w:t>Для эффективности в работе использую игротерапию, игры–релаксации, элементы арттерапии, здоровьесбрегающие технологии: приёмам самомассажа, физ.минутки, упражнения на формирование чувства равновесия. Это</w:t>
      </w:r>
      <w:r>
        <w:rPr>
          <w:spacing w:val="-3"/>
        </w:rPr>
        <w:t xml:space="preserve"> приводит к улучшению психо-эмоционального состояния учащихся: дети становятся спокойнее, адекватнее, что способствует улучшению качества усвоения учебного материала.</w:t>
      </w:r>
    </w:p>
    <w:p>
      <w:pPr>
        <w:pStyle w:val="Normal"/>
        <w:ind w:left="-567" w:firstLine="709"/>
        <w:jc w:val="both"/>
        <w:rPr/>
      </w:pPr>
      <w:r>
        <w:rPr>
          <w:b/>
        </w:rPr>
        <w:t>Технологию психолого-педагогического сопровождения с учащимися «Группы риска» и сирот.</w:t>
      </w:r>
      <w:r>
        <w:rPr/>
        <w:t xml:space="preserve"> Эффективность психолого-педагогического сопровождения с таким контингентом учащихся в процессе коррекционной работы по профилактики девиантного и аддиктивных форм поведения определяется тесным взаимоотношением родителей учащихся, углубленной диагностикой личностных патохарактерологических особенностей учащихся, социальной среды обитания и других сопутствующих факторов. А так же тесного  взаимодействия с рядом специалистов социальными педагогами, классным руководителем. В процессе консультаций даются рекомендации, и выбирается определенная тактика поведения по исправлению данной ситуации.</w:t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  <w:t xml:space="preserve">Технологию психолого-педагогического сопровождения выпускников школы. </w:t>
      </w:r>
    </w:p>
    <w:p>
      <w:pPr>
        <w:pStyle w:val="Normal"/>
        <w:ind w:left="-567" w:firstLine="709"/>
        <w:jc w:val="both"/>
        <w:rPr/>
      </w:pPr>
      <w:r>
        <w:rPr/>
        <w:t>Психологическая подготовка учащихся к ЕГЭ рассматривается ни как отдельное направление работы психолога, а как неотъемлемый компонент  всей  системы  работы психологической службы  школы. Психолого-педагогическое сопровождение сегодня является не просто суммой разнообразных методов коррекционно-развивающей работы с детьми, но выступает как комплексная работа, особая культура поддержки и помощи ребенку в решении задач развития, обучения, воспитания, социализации направленных на успешную подготовку к ЕГЭ/ГИА. Психолого-педагогическое сопровождение уже не может рассматриваться как «сфера обслуживания», «сервисная служба», но выступает как неотъемлемый элемент системы образования, равноправный партнер структур и специалистов иного профиля в решении задач обучения, воспитания и развития нового поколения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32:00Z</dcterms:created>
  <dc:creator>Customer</dc:creator>
  <dc:description/>
  <dc:language>en-US</dc:language>
  <cp:lastModifiedBy>Учитель</cp:lastModifiedBy>
  <dcterms:modified xsi:type="dcterms:W3CDTF">2011-11-09T09:32:00Z</dcterms:modified>
  <cp:revision>2</cp:revision>
  <dc:subject/>
  <dc:title/>
</cp:coreProperties>
</file>