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сихологическая защита в стрессов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 проблемах, тревогах и страхах учителей и о том, что необходимо сделать, чтобы поддержать их в сложный профессиональный период жизни, об этом мы и поговорим…</w:t>
      </w:r>
    </w:p>
    <w:p>
      <w:pPr>
        <w:pStyle w:val="Normal"/>
        <w:ind w:firstLine="708"/>
        <w:rPr/>
      </w:pPr>
      <w:r>
        <w:rPr/>
        <w:t xml:space="preserve">За последние десятилетия кардинально изменились все факторы, формирующие ситуацию профессиональной деятельности педагога. </w:t>
      </w:r>
    </w:p>
    <w:p>
      <w:pPr>
        <w:pStyle w:val="Normal"/>
        <w:ind w:firstLine="708"/>
        <w:rPr/>
      </w:pPr>
      <w:r>
        <w:rPr/>
        <w:t>Это:</w:t>
      </w:r>
    </w:p>
    <w:p>
      <w:pPr>
        <w:pStyle w:val="Normal"/>
        <w:ind w:firstLine="708"/>
        <w:rPr/>
      </w:pPr>
      <w:r>
        <w:rPr/>
        <w:t>- иная социальная роль в обществе и обновляющиеся социальные ожидания;</w:t>
      </w:r>
    </w:p>
    <w:p>
      <w:pPr>
        <w:pStyle w:val="Normal"/>
        <w:ind w:firstLine="708"/>
        <w:rPr/>
      </w:pPr>
      <w:r>
        <w:rPr/>
        <w:t>- резкое снижение социальной престижности и низкая оплата труда;</w:t>
      </w:r>
    </w:p>
    <w:p>
      <w:pPr>
        <w:pStyle w:val="Normal"/>
        <w:ind w:firstLine="708"/>
        <w:rPr/>
      </w:pPr>
      <w:r>
        <w:rPr/>
        <w:t>- новые социально-профессиональные ценности;</w:t>
      </w:r>
    </w:p>
    <w:p>
      <w:pPr>
        <w:pStyle w:val="Normal"/>
        <w:ind w:firstLine="708"/>
        <w:rPr/>
      </w:pPr>
      <w:r>
        <w:rPr/>
        <w:t>- новые формы открытого и ответственного социального взаимодействия;</w:t>
      </w:r>
    </w:p>
    <w:p>
      <w:pPr>
        <w:pStyle w:val="Normal"/>
        <w:ind w:firstLine="708"/>
        <w:rPr/>
      </w:pPr>
      <w:r>
        <w:rPr/>
        <w:t>- изменение традиционных профессиональных функций при появлении новых;</w:t>
      </w:r>
    </w:p>
    <w:p>
      <w:pPr>
        <w:pStyle w:val="Normal"/>
        <w:ind w:left="708" w:hanging="0"/>
        <w:rPr/>
      </w:pPr>
      <w:r>
        <w:rPr/>
        <w:t xml:space="preserve">- расширение поля профессиональных компетентностей и их перестройка, особенно в области информационных технологий; </w:t>
      </w:r>
    </w:p>
    <w:p>
      <w:pPr>
        <w:pStyle w:val="Normal"/>
        <w:ind w:firstLine="708"/>
        <w:rPr/>
      </w:pPr>
      <w:r>
        <w:rPr/>
        <w:t>- меняющаяся иерархическая система производственных отношений;</w:t>
      </w:r>
    </w:p>
    <w:p>
      <w:pPr>
        <w:pStyle w:val="Normal"/>
        <w:ind w:firstLine="708"/>
        <w:rPr/>
      </w:pPr>
      <w:r>
        <w:rPr/>
        <w:t>- востребованность социальной активности и широких социальных связей;</w:t>
      </w:r>
    </w:p>
    <w:p>
      <w:pPr>
        <w:pStyle w:val="Normal"/>
        <w:ind w:left="708" w:hanging="0"/>
        <w:rPr/>
      </w:pPr>
      <w:r>
        <w:rPr/>
        <w:t>- изменение  критериев успешности и эффективности профессиональной деятельности и т.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дагог постоянно включен в разнообразные быстроменяющиеся социальные ситуации, на которые должен мобильно и конструктивно реагировать. Кроме того, при встрече с непредвиденными обстоятельствами он должен думать в первую очередь о том, как разрешить проблему с наименьшими последствиями для учащихс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уверенность в себе, повышенная тревожность, неустойчивая Я-концепция, неуравновешенность  и другие негативные поведенческие реакции являются серьезными препятствиями для реализации своих возможностей и совершенствования себя как профессионала поэтому огромное значение имеет физическая , психическая и психологическая зрелость педаго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онце 80-х ХХ века появилось понятие копинг-стратегия.  Копинг определяется как способность справиться со стрессогенной ситуацией и овладеть ею. Выделяют проблемоцентрированный копинг, когда человек стремится решить возникшую у него проблему и выйти из стресса. </w:t>
      </w:r>
    </w:p>
    <w:p>
      <w:pPr>
        <w:pStyle w:val="Normal"/>
        <w:ind w:firstLine="708"/>
        <w:rPr/>
      </w:pPr>
      <w:r>
        <w:rPr/>
        <w:t>При эмоциоцентрированом копинге человек полностью поглащен своими эмоциями переживаниями и не пытается вырваться из ситуации, приведшей к стрессу. Такие люди имеют инфантильную жизненную позицию, часто сетуют на судьбу, плачут и стенают, однако не предпринимают ничего, что могло бы разрешить проблему.  Все это соответствует включению защитного поведения с разнообразным репертуаром защитных механизм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педагогов начальной школы преобладают  эмоциоцентрированый  копинг, высокие показатели по сенсорной чувствительности и низкие по активности и выносливости. Таким образом, эмоциональность, позволяющая учителю создавать теплые отношения с учениками, в стрессовой ситуации мешает полноценному восприятию проблемы и поиску конструктивного ее реш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методики Я. Стреляу, современных педагогов отличает обостренная эмоциональная чувствительность к социальным ситуациям при низкой эмоциональной выносливости и слабой активности. Эти данные говорят о том, что педагогам трудно выбрать стратегию при решений конфликтных ситуац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обладание эмоциоцентрированного  копинга, как показало исследование, связано с высокой эмоциональной напряженностью и с выбором более примитивных механизмов психологической защиты. Механизм психологической защиты – это пассивно-оборонительные формы реагирования в негативной жизненной ситуации. </w:t>
      </w:r>
    </w:p>
    <w:p>
      <w:pPr>
        <w:pStyle w:val="Normal"/>
        <w:rPr/>
      </w:pPr>
      <w:r>
        <w:rPr/>
        <w:t>…</w:t>
      </w:r>
      <w:r>
        <w:rPr/>
        <w:t>у учителей высокая напряженность защитных комплексов, а так же противоречивость их использования, что косвенно свидетельствует о внутреннем переживании неустойчивости и дисгармонии. Наиболее выраженными являются такие защитные механизмы, как реактивные образования и отрицание. Затем идут защиты высшего уровня- компенсация и примитивного – регрессия, далее – интеллектуализ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им наиболее используемые виды защ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активное образование – это вид психологической защиты нередко отождествляется с гиперкомпенсацией. Вместо выражения неприятных или не приемлемых мыслей,  чувств или поступков человек старается развить противоположные стремления. Временная подчеркнутая заботливость может быть реакцией на бессердечие; жалость часто прикрывает бессознательную жестокость; застенчивость может служить защитой от демонстративного поведения; безрассудство- от робости, хвастливое чванство – от чувства неполноценности. Сознательное отношение в этих примерах – это противоположность подавленных переживаний. Один из самых важных примеров реактивного образования- замена любви ненавистью или ненависти любовью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помощью психологической защиты « отрицание» мы стремимся освободиться  от какого-то причиняющего страдание опыта или импульса или стороны личности. </w:t>
      </w:r>
    </w:p>
    <w:p>
      <w:pPr>
        <w:pStyle w:val="Normal"/>
        <w:rPr/>
      </w:pPr>
      <w:r>
        <w:rPr/>
        <w:t xml:space="preserve">Этот вид защиты проявляется уже в самом раннем младенческом возрасте, отрицание болезненных восприятий – обычное проявление принципа удовольствия, осуществляющего контроль за восприятием значимой информации и ответственного за повышение порога восприятия. Отрицание формируется еще в детстве и зачастую не позволяет человеку адекватно оценивать происходящее вокруг, но благодаря отрицанию стимулов, обусловливающих тревогу и эмоциональное напряжение, этот механизм обеспечивает относительную независимость человека от  изменений среды определяет оптимистическую оценку перспективы, высокую активность с продолжительной эмоциональной окраской, склонность к импровизации, стремление к широким межличностным контакта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рицание той или иной стороны психической реальности человека несколько сложнее. Он отрицает то, что у него есть определенные чувства (особенно депрессивного характера). Таким образом, отрицание сводится к тому, что информация, которая может привести к конфликту, возникающему при столкновении мотивов, противоречащих основным установкам личности, или снижению самооценки, блокируется, не имеет доступа к сознанию.  Защита проявляется в игнорировании потенциально тревожной информации, уклонение от нее. Этот способ защиты действует при любых конфликтах, не требует предварительного научения и характеризуется  заметным искажением восприятия действительности. При этом человек с доминированием  этой защиты отвергает новые идеи, часто не пытаясь дать такому своему поведению рационального объяснения. Весьма часто этот способ защиты принимает форму бегства в болезн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онимания процессов профессиональной деформации педагогов важно, что ориентация на усвоенный ранее клише скорее всего связано  именно с отрицанием.  Педагог отрицает возможность  плохого поступка « любимым» учеником, отрицает существование каких-либо негативных явлений в его любимой школе и .т.д.  При этом он склонен быстро и безапелляционно, основываясь на первом впечатлении, навешивать на учащихся готовые «ярлыки». Это особо опасно для начальной школы, так как сразу подчеркивает отношение и установку учителя на конкретного ребенка. Влияние позиции и отношения педагога к ученику в начальной школе огромно, в основном определяет успешность ученика, его социальный статус в классе как в настоящем, так и на последующие год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обенности поведения при использовании регрессии в качестве одной из ведущих защит состоит в слабохарактерности, податливости влиянию окружающих, внушаемости, легкой смене настроения, плаксивости, специфической « детской» мимике и речи, непереносимости одиночества, потребности в утешении, импульсивности. С помощью этой защиты человек избегает или пытается избежать тревоги, частично или полностью возвращаясь на более раннюю стадию развития, используя преимущественно детские,  а не взрослые поведенческие реакции. Однако, как правило, эта защита дает лишь временное облегчение ситуации, так как затрудняет ее реальное восприятие и выстраивание адекватного поведе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асто используют учителя и такую форму защиты, как компенсация ( вместо собственных слабостей подчеркиваются желаемые черты). Так человек приобретает новые формы зависимос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митивные эго-защиты- проекция и вытеснение – учителя используют только в определенных ситуациях социальных ситуациях. Особенности поведения, характера личности, тесно связаны с частым использованием этих защит, могут отрицательно повлиять на последующую профессиональную деятельность по специальности, на социальную адаптацию и межличностные взаимоотноше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чевидно, что педагог, работающий с младшими школьниками, должен обладать высокой эмоциональностью, что позволяет быть ближе с детям, нуждающимся в его эмоциях. Но, как показывает реальность, в условиях стресса он реагирует негативно, оказываясь в сетях эмоции и чувств. Это приводит к тому, что современного учителя начальной школы характеризует значительная не способность быть адекватным в конфликтной ситуации, видеть сложную проблему со всех сторон, выстраивать и реализовывать конструктивную долговременную стратегию поведения, способствующую эффективному обучению детей, формированию эмоционального климата в классе, устраивающую всех участников образовательного процесса.  Высокая эмоциональность реагирования затрудняет выстраивание и поддержание адекватных отношений с администрацией и родител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 именно учитель находится на переднем крае формирования будущего поколения общества, его личностного, духовно-нравственного развития. Он должен предвосхитить изменения будущего, готовить подрастающее поколение к дальнейшим перспективам. Огромная роль и значение Первого учителя в достижении этой цели неоспори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. Важно научить учителей начальной школы совладать со своей эмоциональной природой, эффективно компенсировать эмоциональные затраты, проблемно анализировать ситуации  и конструктивно их разрешать, позитивно строить свою деятельность, вести работу по личностному росту и повышению психологическ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0:00Z</dcterms:created>
  <dc:creator>Customer</dc:creator>
  <dc:description/>
  <dc:language>en-US</dc:language>
  <cp:lastModifiedBy>Учитель</cp:lastModifiedBy>
  <dcterms:modified xsi:type="dcterms:W3CDTF">2011-11-09T09:30:00Z</dcterms:modified>
  <cp:revision>2</cp:revision>
  <dc:subject/>
  <dc:title/>
</cp:coreProperties>
</file>