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Ямало-Ненецкий автономный округ  Пуровский район  г. Тарко-Сале </w:t>
      </w:r>
    </w:p>
    <w:p>
      <w:pPr>
        <w:pStyle w:val="Normal"/>
        <w:jc w:val="center"/>
        <w:rPr/>
      </w:pPr>
      <w:r>
        <w:rPr/>
        <w:t>МКООУ «Санаторная школа-интерна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4pt;width:481.5pt;height:32.3pt;mso-wrap-style:none;v-text-anchor:middle;mso-position-vertical:top" type="_x0000_t136">
            <v:path textpathok="t"/>
            <v:textpath on="t" fitshape="t" string="«Мы открываем себя и друг друга»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28"/>
          <w:szCs w:val="28"/>
        </w:rPr>
        <w:tab/>
        <w:t xml:space="preserve">      КОРРЕКЦИОННО-РАЗВИВА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ПРОВОЖДЕНИЯ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ДЕТЕЙ-ИНВАЛИДОВ И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ОГРАНИЧЕНЫМИ   ВОЗМОЖНОСТЯМИ ЗДОРОВ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Агичева Олеся Аумалувна, </w:t>
      </w:r>
    </w:p>
    <w:p>
      <w:pPr>
        <w:pStyle w:val="Normal"/>
        <w:ind w:left="4248" w:firstLine="708"/>
        <w:rPr/>
      </w:pPr>
      <w:r>
        <w:rPr/>
        <w:t>педагог-психолог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г.Тарко-Сале, 2011г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ind w:firstLine="708"/>
        <w:rPr/>
      </w:pPr>
      <w:r>
        <w:rPr/>
        <w:t>Инвалидность у детей Ханжин Е.В. определяет, как существенное ограничение жизнедеятельности, способствующее социальной дезадаптации. Инвалидность обусловлена нарушениями в развитии, затруднениями в самообслуживании, общении, обучении, овладением в будущем профессиональными навыками, что не позволяет ребенку быть интегрированным в общество.</w:t>
        <w:tab/>
        <w:tab/>
        <w:tab/>
        <w:tab/>
        <w:tab/>
        <w:tab/>
        <w:tab/>
        <w:tab/>
        <w:t xml:space="preserve"> В настоящее время все чаще стало использоваться понятие "человек с ограниченными возможностями". </w:t>
        <w:tab/>
        <w:tab/>
        <w:tab/>
        <w:tab/>
        <w:tab/>
        <w:tab/>
        <w:tab/>
        <w:tab/>
        <w:tab/>
        <w:t xml:space="preserve">Инвалиды, как социальная категория людей, нуждается в социально – психологической защите, помощи, поддержке. Но важнее, когда инвалиды умеют самостоятельно решать свои проблемы.  По существу, речь идет о социальной интеграции инвалидов, которая является конечной целью сопровождения. </w:t>
        <w:tab/>
        <w:tab/>
        <w:tab/>
        <w:tab/>
        <w:t>Ребенок с ограниченными возможностями должен рассматриваться, независимо от своей дееспособности и полезности для общества, как объект социальной помощи и защиты, ориентированных на создание ему условий для максимально возможной его самореализации, реализации всех имеющихся возможностей его интеграции в общество. Помочь ребенку-инвалиду – это, прежде всего, воспринять и понять его мир.</w:t>
        <w:tab/>
        <w:tab/>
        <w:t>В данный момент образование лиц с ограниченными возможностями здоровья рассматривается как приоритетное направление современной политики. В связи с этим возникает необходимость анализа проблемной ситуации, связанной с образованием, социальной адаптацией лиц с ограниченными возможностями здоровья, определение современных принципов и организационных подходов к ее решению.</w:t>
        <w:tab/>
        <w:tab/>
        <w:tab/>
        <w:tab/>
      </w:r>
      <w:r>
        <w:rPr>
          <w:b/>
        </w:rPr>
        <w:t>Цель:</w:t>
      </w:r>
      <w:r>
        <w:rPr/>
        <w:t xml:space="preserve">  Помочь учащимся адаптироваться к условиям и требования современного общества, содействовать саморазвитию личности, способной к самопознанию и максимальной самореализации интеллектуальных, физических и творческих способностей. 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ind w:firstLine="708"/>
        <w:rPr>
          <w:b/>
          <w:b/>
        </w:rPr>
      </w:pPr>
      <w:r>
        <w:rPr/>
        <w:t>- формирование у ребенка знаний  и умений, способствующий социальной и психологической адаптации;</w:t>
      </w:r>
    </w:p>
    <w:p>
      <w:pPr>
        <w:pStyle w:val="Style15"/>
        <w:ind w:firstLine="708"/>
        <w:rPr>
          <w:b/>
          <w:b/>
        </w:rPr>
      </w:pPr>
      <w:r>
        <w:rPr/>
        <w:t>- помощь учащимся в овладении навыков конструктивного общения  среди сверстников и в обществе в целом;</w:t>
      </w:r>
    </w:p>
    <w:p>
      <w:pPr>
        <w:pStyle w:val="Normal"/>
        <w:ind w:firstLine="708"/>
        <w:rPr/>
      </w:pPr>
      <w:r>
        <w:rPr/>
        <w:t>- формировать навыки психологической  подготовки учащихся с самостоятельной жизни;</w:t>
      </w:r>
    </w:p>
    <w:p>
      <w:pPr>
        <w:pStyle w:val="Normal"/>
        <w:ind w:firstLine="708"/>
        <w:rPr/>
      </w:pPr>
      <w:r>
        <w:rPr/>
        <w:t>- помощь учащимся в овладении нормами правильного поведения в обществе.</w:t>
      </w:r>
    </w:p>
    <w:p>
      <w:pPr>
        <w:pStyle w:val="Normal"/>
        <w:ind w:firstLine="708"/>
        <w:rPr/>
      </w:pPr>
      <w:r>
        <w:rPr/>
        <w:t>- обучение учащихся пониманию себя, умению «быть в мире собой»</w:t>
      </w:r>
    </w:p>
    <w:p>
      <w:pPr>
        <w:pStyle w:val="Normal"/>
        <w:ind w:firstLine="708"/>
        <w:rPr/>
      </w:pPr>
      <w:r>
        <w:rPr/>
        <w:t xml:space="preserve">Предлагаемая программа создана с целью помочь учащимся сформировать в себе качества, необходимые для адекватной социализации и реализации потенциальных возможностей. </w:t>
        <w:tab/>
        <w:tab/>
        <w:tab/>
        <w:tab/>
        <w:tab/>
        <w:tab/>
        <w:tab/>
        <w:tab/>
        <w:tab/>
        <w:tab/>
        <w:tab/>
        <w:t>Целью сопровождения является всестороннее развитие личности ребенка, в первую очередь социально значимых умений и навыков. Оптимальное развитие интеллектуальной сферы, эмоционально- волевых качеств и свойств личности ребенка с ограниченными возможностями, улучшающих его социальную адаптацию.</w:t>
        <w:br/>
        <w:br/>
        <w:t xml:space="preserve">                                    </w:t>
        <w:tab/>
        <w:tab/>
        <w:t xml:space="preserve"> </w:t>
      </w:r>
      <w:r>
        <w:rPr>
          <w:b/>
        </w:rPr>
        <w:t xml:space="preserve">Адреса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оррекционно-развивающая программа сопровождения  предназначена для детей-инвалидов и детей с ограниченными возможностями здоровья подросткового возраста для учащихся 5-8 кла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Актуальность и востребованность на современном этапе</w:t>
        <w:tab/>
      </w:r>
    </w:p>
    <w:p>
      <w:pPr>
        <w:pStyle w:val="Normal"/>
        <w:rPr/>
      </w:pPr>
      <w:r>
        <w:rPr>
          <w:b/>
        </w:rPr>
        <w:tab/>
      </w:r>
      <w:r>
        <w:rPr/>
        <w:t>Проблема оказания помощи детям-инвалидам и детям с ограниченными возможностями помощи актуальна во всем мире, и у нас в стране считается значимой, о чем говорят следующие статистические данные.  За последние десятилетия в мире отмечается нарастание частоты рождения детей с врожденными физическими аномалиями, дефектами интеллекта и хроническими инвалидолизирующими заболеваниями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Проблема инвалидности не ограничиваются медицинским аспектом, она в гораздо большей степени является социальной проблемой неравных стартовых возможностей здоровья. </w:t>
      </w:r>
    </w:p>
    <w:p>
      <w:pPr>
        <w:pStyle w:val="Normal"/>
        <w:rPr/>
      </w:pPr>
      <w:r>
        <w:rPr/>
        <w:tab/>
        <w:t xml:space="preserve">Именно социальная адаптация и  должна быть основой системы психолого-педагогической помощи детям с ограниченными возможностями здоровья. Данный подход позволяет рассматривать коррекцию и компенсацию нарушений развития не как конечную цель, а как одно из важнейших условий наиболее адекватного и эффективного вхождения ребенка или подростка в социум. </w:t>
        <w:tab/>
        <w:tab/>
        <w:tab/>
        <w:tab/>
        <w:tab/>
        <w:tab/>
        <w:tab/>
        <w:tab/>
        <w:t>Главная проблема ребенка с ограниченными возможностями заключается в нарушении его связи с миром, в ограниченной мобильности, бедности контактов со сверстниками, в ограниченном общении с природой, недоступности ряда культурных ценностей, а иногда и элементарного образования. Отсутствие достаточного круга общения приводит к изоляции и соответственно к недостаткам развития. Как отмечает один из руководителей Детского Ордена милосердия Д. Брасловский: «В 14 – 16 лет барьер, разделяющий ребенка – инвалида и его здорового сверстника практически непреодолим. В 7–12 лет он почти незаметен и легко преодолевается».  Эта проблема является следствием не только субъективного фактора, каковым является состояние физического и психологического здоровья ребенка. Но и результатом социальной политики и сложившегося общественного сознания, которые санкционируют существование недоступной для инвалида архитектурной среды, бытового обслуживания, общественного транспорта, социальных служб.</w:t>
        <w:tab/>
        <w:tab/>
        <w:tab/>
        <w:tab/>
        <w:tab/>
        <w:tab/>
        <w:tab/>
        <w:tab/>
        <w:t>Малер А.Р. отмечает, что у детей – инвалидов часто возникают сложности в процессе овладения той или иной социальной ролью. Чаще всего причинами возникновения этих трудностей является несоответствие требований к ребенку в процессе его взаимоотношений с социумом и готовности ребенка к этим отношениям.</w:t>
        <w:tab/>
        <w:tab/>
        <w:tab/>
        <w:t>В результате этого они выпадают из нормальных социальных отношений и поэтому нуждаются в социальной помощи. Освоение детьми – инвалидами социального опыта, включение их в существующую систему общественных отношений требует от общества определенных дополнительных мер, средств и усилий.</w:t>
        <w:tab/>
        <w:tab/>
        <w:tab/>
        <w:tab/>
        <w:tab/>
        <w:t xml:space="preserve">Успешность адаптации, социализации, интеграции детей с нарушением развития зависит не только от характера и степени имеющихся у них физических и психических нарушений, но и от системы отношений к таким детям со стороны социального окружения (и прежде всего в той образовательной среде, в которой он обучается). Учителя обычных школ проявляют зачастую негативное отношение к детям с ограниченными возможностями, это свидетельствует о необходимости, медико-психологического, социально-психологического и  психолого-педагогического  просвещения, направленного на изменение у участников учебно-воспитательного процесса массовых школ отрицательных социальных установок и стереотипов по отношению детям с проблемами. </w:t>
      </w:r>
    </w:p>
    <w:p>
      <w:pPr>
        <w:pStyle w:val="Normal"/>
        <w:rPr/>
      </w:pPr>
      <w:r>
        <w:rPr/>
        <w:tab/>
        <w:t xml:space="preserve">Положительное отношение, понимание и принятие ребенка с отклонениями в развитии оказывает прямое влияние на его умственное, эмоциональное и социальное развитие. В связи с этим можно заключить, что знание системы отношений учителей, сверстников к имеющим ограниченные возможности в обучении детям является чрезвычайно важным с точки зрения их успешной социализации. </w:t>
      </w:r>
    </w:p>
    <w:p>
      <w:pPr>
        <w:pStyle w:val="Style15"/>
        <w:rPr>
          <w:b/>
          <w:b/>
        </w:rPr>
      </w:pPr>
      <w:r>
        <w:rPr/>
        <w:tab/>
        <w:tab/>
        <w:tab/>
      </w:r>
      <w:r>
        <w:rPr>
          <w:b/>
        </w:rPr>
        <w:tab/>
        <w:t>Условия реализации.</w:t>
      </w:r>
    </w:p>
    <w:p>
      <w:pPr>
        <w:pStyle w:val="Style15"/>
        <w:rPr/>
      </w:pPr>
      <w:r>
        <w:rPr>
          <w:b/>
        </w:rPr>
        <w:tab/>
      </w:r>
      <w:r>
        <w:rPr/>
        <w:t>МООУ «Санаторная школа-интернат» интегрированная коррекционно-развивающая программы сопровождения направленная  для работы с  учащимися подросткового возраста детей-инвалидов и детей с ограниченными возможностями здоровья.</w:t>
      </w:r>
    </w:p>
    <w:p>
      <w:pPr>
        <w:pStyle w:val="Style15"/>
        <w:rPr>
          <w:b/>
          <w:b/>
        </w:rPr>
      </w:pPr>
      <w:r>
        <w:rPr/>
        <w:tab/>
        <w:tab/>
      </w:r>
      <w:r>
        <w:rPr>
          <w:b/>
        </w:rPr>
        <w:t>Показания и противопоказания к применению.</w:t>
      </w:r>
    </w:p>
    <w:p>
      <w:pPr>
        <w:pStyle w:val="Normal"/>
        <w:ind w:firstLine="480"/>
        <w:jc w:val="both"/>
        <w:rPr/>
      </w:pPr>
      <w:r>
        <w:rPr>
          <w:b/>
        </w:rPr>
        <w:t>Показания к применению.</w:t>
      </w:r>
      <w:r>
        <w:rPr/>
        <w:t>(дети-инвалиды, имеющие легкие физические отклонения,  незрелость эмоциональной – волевой сферы по типу психофизического инфантилизма, учащиеся с диагнозом ЗПР, соматическая ослабленность, а также педагогическая запущенность вследствие неблагоприятных социальных условий предшествующего развития ребенка).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Противопоказании: </w:t>
      </w:r>
      <w:r>
        <w:rPr/>
        <w:t xml:space="preserve">не подлежат к приему в группу дети, имеющие  ограничения в развитии (умственная отсталость, эпилептическая или шизофреническая деменция, грубые нарушения речи, зрения, слуха, двигательной сферы, выраженные нарушения общения в форме раннего детского аутизма). Нежелательно направления в данные группы детей с выраженными психопатоподобными расстройствами(стойко выраженной аффективной возбудимостью, значительной расторможенностью и агрессивностью,) </w:t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Способы взаимодействия  специалистов </w:t>
      </w:r>
    </w:p>
    <w:p>
      <w:pPr>
        <w:pStyle w:val="Style15"/>
        <w:ind w:firstLine="708"/>
        <w:rPr/>
      </w:pPr>
      <w:r>
        <w:rPr/>
        <w:t>Организация коррекционно-развивающей работы предполагает обязательную комплексную помощь и сопровождение детей-инвалидов специалистами различного профиля (логопед, соц. педагог, мед. работник).</w:t>
        <w:tab/>
        <w:tab/>
        <w:tab/>
        <w:tab/>
        <w:tab/>
        <w:tab/>
        <w:tab/>
        <w:tab/>
        <w:t xml:space="preserve">Для более успешной адаптации ребенка-инвалида к обществу необходима социальное сопровождение - комплекс специальных мер, направленных на восстановление утраченных связей ребенка с социумом. </w:t>
        <w:tab/>
        <w:tab/>
        <w:tab/>
        <w:tab/>
        <w:tab/>
        <w:tab/>
        <w:t xml:space="preserve">  </w:t>
      </w:r>
    </w:p>
    <w:p>
      <w:pPr>
        <w:pStyle w:val="Style15"/>
        <w:ind w:left="1416" w:hanging="0"/>
        <w:rPr/>
      </w:pPr>
      <w:r>
        <w:rPr>
          <w:b/>
        </w:rPr>
        <w:t>Краткая характеристика содержа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каждой категории детей в зависимости от их особенностей необходимо разрабатывать методики и технологии воспитания и обучения, позволяющие активизировать позитивные стороны их личности.</w:t>
      </w:r>
    </w:p>
    <w:p>
      <w:pPr>
        <w:pStyle w:val="Normal"/>
        <w:ind w:firstLine="708"/>
        <w:rPr/>
      </w:pPr>
      <w:r>
        <w:rPr/>
        <w:t>Программа предназначена для учащихся 5-8 классов и составлена с учетом возрастных  и психологических особенностей развития учащихся, уровня их знаний и умений.</w:t>
      </w:r>
    </w:p>
    <w:p>
      <w:pPr>
        <w:pStyle w:val="Normal"/>
        <w:ind w:left="708" w:hanging="0"/>
        <w:rPr/>
      </w:pPr>
      <w:r>
        <w:rPr/>
        <w:t>Содержание программы.</w:t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Продолжительность программы – учебный год. Занятия проводятся 1 раз в </w:t>
      </w:r>
    </w:p>
    <w:p>
      <w:pPr>
        <w:pStyle w:val="Normal"/>
        <w:rPr/>
      </w:pPr>
      <w:r>
        <w:rPr/>
        <w:t xml:space="preserve">неделю 1,5- 2 часа.            </w:t>
      </w:r>
    </w:p>
    <w:p>
      <w:pPr>
        <w:pStyle w:val="Normal"/>
        <w:ind w:left="708" w:hanging="0"/>
        <w:rPr/>
      </w:pPr>
      <w:r>
        <w:rPr/>
        <w:t xml:space="preserve">Приемлемы как индивидуальная, так и групповая формы работы. </w:t>
      </w:r>
    </w:p>
    <w:p>
      <w:pPr>
        <w:pStyle w:val="Normal"/>
        <w:ind w:left="708" w:hanging="0"/>
        <w:rPr/>
      </w:pPr>
      <w:r>
        <w:rPr/>
        <w:t xml:space="preserve">В групповых психологических тренингах принимают участие от 5-8 человек.  </w:t>
        <w:br/>
        <w:t xml:space="preserve">Занятия программы сопровождения  для детей-инвалидов, направленно на </w:t>
      </w:r>
    </w:p>
    <w:p>
      <w:pPr>
        <w:pStyle w:val="Normal"/>
        <w:rPr/>
      </w:pPr>
      <w:r>
        <w:rPr/>
        <w:t>развитие навыков самопознания, развитие рефлексии, приобретение опыта конструктивного общения и взаимодействия с окружающими.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Предлагаемый ряд мероприятий, направлен, прежде всего, на развитие умений и навыков, которые помогают ребенку учиться управлять своей микросредой, ведут к выбору конструктивных жизненных целей и конструктивного взаимодействия. На занятиях приобретаются коммуникативные, психогигиенические, психологo –педагогические  умения и навыки. </w:t>
        <w:br/>
        <w:t xml:space="preserve">            Групповая работа проходит несколько этапов. Цель первого этапа группового процесса – установление доверительных отношений.</w:t>
        <w:br/>
        <w:t xml:space="preserve">            На следующем этапе работы можно переходить к формированию у детей-инвалидов, детей с ограниченными возможностями, адекватного представления об общественных процессах и месте «особых» детей в структуре общества. «Осознание своей роли  помогает учащимся  по-новому смотреть на свою жизнь. Цель психолога – создать в группе оптимальный уровень эмоционального напряжения. Осознанность эмоций ведет к сближению детей, к сплоченности группы.</w:t>
        <w:br/>
        <w:t xml:space="preserve">            В зависимости от особенностей и запросов группы ведущий может увеличивать времена прохождение определенных тем или в программу могут быть включены дополнительные темы занятий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 xml:space="preserve">Результативность использования данной программы </w:t>
      </w:r>
    </w:p>
    <w:p>
      <w:pPr>
        <w:pStyle w:val="Style15"/>
        <w:ind w:firstLine="708"/>
        <w:rPr/>
      </w:pPr>
      <w:r>
        <w:rPr/>
        <w:t xml:space="preserve">Для контроля результативности использования данной программы сопровождения в  течении курса используется  диагностика, методы наблюдения, саморефлексия. </w:t>
        <w:tab/>
        <w:tab/>
        <w:tab/>
        <w:t xml:space="preserve">На заключительном этапе использования программы можно увидеть улучшение состояния эмоционально-психологического фона, умение регулировать поведенческие процессы, изменение взгляда на свою проблему, снятие симптомов тревоги и страха. </w:t>
        <w:tab/>
        <w:tab/>
        <w:t>Эффективность работы зависит от мотивации  детей и от активного взаимодействия всех участников образовательного процесса.</w:t>
        <w:br/>
        <w:br/>
        <w:t xml:space="preserve">                                  </w:t>
      </w:r>
      <w:r>
        <w:rPr>
          <w:b/>
        </w:rPr>
        <w:t>Перспективы использования программы.</w:t>
      </w:r>
    </w:p>
    <w:p>
      <w:pPr>
        <w:pStyle w:val="Style15"/>
        <w:ind w:firstLine="708"/>
        <w:rPr/>
      </w:pPr>
      <w:r>
        <w:rPr/>
        <w:t xml:space="preserve">Данная коррекционно-развивающая программа сопровождения ребенка с ограниченными возможностями здоровья, позволяет расширить круг интересов и сферу деятельности детей с ограниченными возможностями,  интегрировать их в социум, повысить самооценку и поверить в свои собственные сил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астази А. Психологическое тестирование: В 2 т.- М.,2002.</w:t>
      </w:r>
    </w:p>
    <w:p>
      <w:pPr>
        <w:pStyle w:val="Normal"/>
        <w:rPr/>
      </w:pPr>
      <w:r>
        <w:rPr/>
        <w:t>2. Асмолов А.Г. Психология личности. – М., 1990</w:t>
      </w:r>
    </w:p>
    <w:p>
      <w:pPr>
        <w:pStyle w:val="Normal"/>
        <w:rPr/>
      </w:pPr>
      <w:r>
        <w:rPr/>
        <w:t>3. Березин Ф.Б. Психическая и психофизическая адаптация человека.- Л., 2005.</w:t>
      </w:r>
    </w:p>
    <w:p>
      <w:pPr>
        <w:pStyle w:val="Normal"/>
        <w:rPr/>
      </w:pPr>
      <w:r>
        <w:rPr/>
        <w:t>4. Дж.Браун, Д. Кристенсен. Теория и практика семейной психотерапии. Питер. Санкт-Петербург.</w:t>
        <w:br/>
        <w:t>5. Дружинин В.Н. Психология общих способностей. – М.,1995.</w:t>
      </w:r>
    </w:p>
    <w:p>
      <w:pPr>
        <w:pStyle w:val="Normal"/>
        <w:rPr/>
      </w:pPr>
      <w:r>
        <w:rPr/>
        <w:t>6. Егорова М.С. Психология индивидуальных различий. - М ., 1997.</w:t>
      </w:r>
    </w:p>
    <w:p>
      <w:pPr>
        <w:pStyle w:val="Normal"/>
        <w:rPr/>
      </w:pPr>
      <w:r>
        <w:rPr/>
        <w:t xml:space="preserve">7. Завадская Ж.Е. Социальная реабилитация детей-инвалидов.- М., 2010. </w:t>
      </w:r>
    </w:p>
    <w:p>
      <w:pPr>
        <w:pStyle w:val="Normal"/>
        <w:rPr/>
      </w:pPr>
      <w:r>
        <w:rPr/>
        <w:t>8. Кон И.С. В поисках себя. – М., 2004.</w:t>
      </w:r>
    </w:p>
    <w:p>
      <w:pPr>
        <w:pStyle w:val="Normal"/>
        <w:rPr/>
      </w:pPr>
      <w:r>
        <w:rPr/>
        <w:t>9. Леоньтьев  Д.А. Очерки психологии личности. – М., 1993.</w:t>
      </w:r>
    </w:p>
    <w:p>
      <w:pPr>
        <w:pStyle w:val="Normal"/>
        <w:rPr/>
      </w:pPr>
      <w:r>
        <w:rPr/>
        <w:t>10.  Майрамян Р.Ф. Семья и умственно отсталый ребенок. Москва 1976.. Направления и указания для занятий с детьми и подростками, имеющими тяжелую степень умственной ограниченности. Специальная школа. Бел. АПДИ 1996.</w:t>
      </w:r>
    </w:p>
    <w:p>
      <w:pPr>
        <w:pStyle w:val="Normal"/>
        <w:rPr/>
      </w:pPr>
      <w:r>
        <w:rPr/>
        <w:t>11. Мерлин В.С. Очерки теории темперамента. – М,, 2004.</w:t>
      </w:r>
    </w:p>
    <w:p>
      <w:pPr>
        <w:pStyle w:val="Normal"/>
        <w:rPr/>
      </w:pPr>
      <w:r>
        <w:rPr/>
        <w:t>12. Ткачева В.В. О некоторых проблемах семей, воспитывающих детей с отклонениями в развитии // Дефектология М. 1998.</w:t>
      </w:r>
    </w:p>
    <w:p>
      <w:pPr>
        <w:pStyle w:val="Normal"/>
        <w:rPr/>
      </w:pPr>
      <w:r>
        <w:rPr/>
        <w:t>13. Ш терн В. Дефферинциальная психология и ее методические основы.- М.,1998</w:t>
        <w:br/>
        <w:t>14. Щербо И.В. Возможные способы организации и содержание работы с родителями в условиях коррекционного дошкольного учреждения // Дефектология 1994.</w:t>
        <w:br/>
        <w:t>15. Ястребова Н.В. Если ваш ребенок не такой, как другие. Под редакцией А.М. Панова и др. М. 1997.</w:t>
        <w:br/>
        <w:t>16. Якобчук М.А.  Проблемы родителей детей с синдромом Ушера: некоторые подходы к их решению // Дефектология 2001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3:00Z</dcterms:created>
  <dc:creator>Customer</dc:creator>
  <dc:description/>
  <dc:language>en-US</dc:language>
  <cp:lastModifiedBy>Учитель</cp:lastModifiedBy>
  <dcterms:modified xsi:type="dcterms:W3CDTF">2011-11-09T09:23:00Z</dcterms:modified>
  <cp:revision>2</cp:revision>
  <dc:subject/>
  <dc:title/>
</cp:coreProperties>
</file>