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онспект логопедического занятия 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Согласование слов в категории род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-логопед МООУ «СШИ» г. Тарко-Сале:    Михайло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0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: Упражнять уч-ся в практическом использовании категории рода; закрепить умение согласовывать существительные, глаголы, прилагательные, местоимения в роде; определять родовую категорию. Обогащать словарный запас именами прилагательными. Развивать память, внимание, мелкую моторику, языковое чутьё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борудование</w:t>
      </w:r>
      <w:r>
        <w:rPr>
          <w:b/>
          <w:sz w:val="36"/>
          <w:szCs w:val="36"/>
        </w:rPr>
        <w:t>: картинки со словами «он», «оно», «она»; предметные картинки; таблицы со словами, со стихотворением, индивидуальные карто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Ход занятия: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  <w:u w:val="single"/>
        </w:rPr>
        <w:t>Орг. моме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ядет тот, кто назовёт слово во множественном числе (логопед показывает предметные картинки – дети называют их и изменяют: петух – петухи, лампа – лампы, весло – вёсла)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для глаз.</w:t>
      </w:r>
    </w:p>
    <w:p>
      <w:pPr>
        <w:pStyle w:val="Normal"/>
        <w:ind w:left="45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 xml:space="preserve">Логопед обводит мячом в воздухе различные фигуры – дети, не отрывая глаз от мячика, двигают только глазами.               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гопед просит «нарисовать» глазами буквы </w:t>
      </w:r>
      <w:r>
        <w:rPr>
          <w:i/>
          <w:sz w:val="28"/>
          <w:szCs w:val="28"/>
        </w:rPr>
        <w:t>а, о, у, и.</w:t>
      </w:r>
    </w:p>
    <w:p>
      <w:pPr>
        <w:pStyle w:val="Normal"/>
        <w:ind w:left="5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альчиковая гимнастика.</w:t>
      </w:r>
    </w:p>
    <w:p>
      <w:pPr>
        <w:pStyle w:val="Normal"/>
        <w:ind w:left="5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По лесенке»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 лесенке шагаем          Мы по лесенке шагаем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упенечки считаем.          И ступенечки считаем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, два, три, четыре.             Раз, два, три, четыре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верх)                                         (вниз)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Соединяем большой палец правой руки с указательным пальцем левой руки, попеременно меняем. Сначала в одну сторону, затем в другую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  <w:u w:val="single"/>
        </w:rPr>
        <w:t>Работа по согласованию слов в р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Рифмованные упраж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 с категориями рода (нарисованы примеры).</w:t>
      </w:r>
    </w:p>
    <w:p>
      <w:pPr>
        <w:pStyle w:val="Normal"/>
        <w:rPr/>
      </w:pPr>
      <w:r>
        <w:rPr>
          <w:sz w:val="28"/>
          <w:szCs w:val="28"/>
        </w:rPr>
        <w:t xml:space="preserve">Логопед предлагает вспомнить категории рода (мужской, женский и средний род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д мужской, конечно, </w:t>
      </w:r>
      <w:r>
        <w:rPr>
          <w:i/>
          <w:sz w:val="28"/>
          <w:szCs w:val="28"/>
        </w:rPr>
        <w:t>мой</w:t>
      </w:r>
      <w:r>
        <w:rPr>
          <w:sz w:val="28"/>
          <w:szCs w:val="28"/>
        </w:rPr>
        <w:t>: мой сад, мой брат, стул 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нский род, помню я, то, про что скажу – </w:t>
      </w:r>
      <w:r>
        <w:rPr>
          <w:i/>
          <w:sz w:val="28"/>
          <w:szCs w:val="28"/>
        </w:rPr>
        <w:t>м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я ручка, моя тучка, и тетрад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едний род – </w:t>
      </w:r>
      <w:r>
        <w:rPr>
          <w:i/>
          <w:sz w:val="28"/>
          <w:szCs w:val="28"/>
        </w:rPr>
        <w:t xml:space="preserve">оно, моё – </w:t>
      </w:r>
      <w:r>
        <w:rPr>
          <w:sz w:val="28"/>
          <w:szCs w:val="28"/>
        </w:rPr>
        <w:t>моё окно, село моё.</w:t>
      </w:r>
    </w:p>
    <w:p>
      <w:pPr>
        <w:pStyle w:val="Normal"/>
        <w:rPr/>
      </w:pPr>
      <w:r>
        <w:rPr>
          <w:sz w:val="28"/>
          <w:szCs w:val="28"/>
        </w:rPr>
        <w:t xml:space="preserve">- Ребята, прежде чем начать занятие, я хочу предложить вам такой способ работы: вы бросаете «волшебный кубик» с номерами 1, 2, 3, 4, 5, 6, какой номер выпадет, под таким номером и выполняем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по очереди бросают кубик и выполняются за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Задание № 1 «Покажи соответствующую карточку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детей карточки со словами: </w:t>
      </w:r>
      <w:r>
        <w:rPr>
          <w:i/>
          <w:sz w:val="28"/>
          <w:szCs w:val="28"/>
        </w:rPr>
        <w:t>он, оно, о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предметные картинк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поднимают соответствующ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ртинки: </w:t>
      </w:r>
      <w:r>
        <w:rPr>
          <w:sz w:val="28"/>
          <w:szCs w:val="28"/>
        </w:rPr>
        <w:t xml:space="preserve"> собака, олень, колесо, радуга, солнце, кукла, арбуз, гриб, матрёшка, яблоко, облако, телефон, чум, нарта, неб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селить» эти слова в 3 домика (записать слова в 3 столбика по родам). Логопед раздаёт карточки с тремя нарисованными домик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 первый домик «поселим» слова, которые соответствуют слову </w:t>
      </w:r>
      <w:r>
        <w:rPr>
          <w:i/>
          <w:sz w:val="28"/>
          <w:szCs w:val="28"/>
        </w:rPr>
        <w:t xml:space="preserve">он </w:t>
      </w:r>
      <w:r>
        <w:rPr>
          <w:sz w:val="28"/>
          <w:szCs w:val="28"/>
        </w:rPr>
        <w:t xml:space="preserve">(олень, арбуз, гриб, телефон, чум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 второй домик -  слова, которые соответствуют слову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(собака, радуга, матрёшка, нарт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ретий домик – слова, которые соответствуют слову </w:t>
      </w:r>
      <w:r>
        <w:rPr>
          <w:i/>
          <w:sz w:val="28"/>
          <w:szCs w:val="28"/>
        </w:rPr>
        <w:t>оно</w:t>
      </w:r>
      <w:r>
        <w:rPr>
          <w:sz w:val="28"/>
          <w:szCs w:val="28"/>
        </w:rPr>
        <w:t xml:space="preserve"> (колесо, солнце, яблоко, небо, обла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 2  «Работа со стихотворением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На доске записано стихотворение, дети читают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Лес </w:t>
      </w:r>
      <w:r>
        <w:rPr>
          <w:i/>
          <w:sz w:val="28"/>
          <w:szCs w:val="28"/>
        </w:rPr>
        <w:t xml:space="preserve"> не мой, а наш, общ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Земля</w:t>
      </w:r>
      <w:r>
        <w:rPr>
          <w:i/>
          <w:sz w:val="28"/>
          <w:szCs w:val="28"/>
        </w:rPr>
        <w:t xml:space="preserve"> не моя, а наша, общая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адо</w:t>
      </w:r>
      <w:r>
        <w:rPr>
          <w:i/>
          <w:sz w:val="28"/>
          <w:szCs w:val="28"/>
        </w:rPr>
        <w:t xml:space="preserve"> не моё, а наше, обще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К выделенным словам </w:t>
      </w:r>
      <w:r>
        <w:rPr>
          <w:i/>
          <w:sz w:val="28"/>
          <w:szCs w:val="28"/>
        </w:rPr>
        <w:t xml:space="preserve">лес, земля, стадо </w:t>
      </w:r>
      <w:r>
        <w:rPr>
          <w:sz w:val="28"/>
          <w:szCs w:val="28"/>
        </w:rPr>
        <w:t xml:space="preserve">подберите  слова </w:t>
      </w:r>
      <w:r>
        <w:rPr>
          <w:i/>
          <w:sz w:val="28"/>
          <w:szCs w:val="28"/>
        </w:rPr>
        <w:t xml:space="preserve">он, оно, она. </w:t>
      </w:r>
      <w:r>
        <w:rPr>
          <w:sz w:val="28"/>
          <w:szCs w:val="28"/>
        </w:rPr>
        <w:t xml:space="preserve">(Например, лес – это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авайте определим  род этих существитель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 – мужской род, земля -  женский род, стадо - средний 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придумайте слова среднего, мужского и женского род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 3 «Назови признаки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Логопед вывешивает на доску таблицы со слов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 этим словам необходимо подобрать слова-признаки, правильно согласовывая их в род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Таблица № 1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Таблица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машка                                              селё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а                      по цвету                 малина              по вку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                                           лим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ёк                                               лу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яч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ркало       по материал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л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машка – белая, лимон – кислый, зеркало – стекля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следующему заданию.</w:t>
      </w:r>
    </w:p>
    <w:p>
      <w:pPr>
        <w:pStyle w:val="Normal"/>
        <w:rPr/>
      </w:pPr>
      <w:r>
        <w:rPr>
          <w:b/>
          <w:sz w:val="36"/>
          <w:szCs w:val="36"/>
        </w:rPr>
        <w:t>Задание № 4 «Что подходит?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В этом задании необходимо подставить к каждой тройке прилагательных существительное, подходящее по смыслу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ркое, ласково, весеннее (солнышко);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ий, стройный, рогатый (олень);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ягкий, тёплый, пушистый (шарф);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овкая, хитрая. Рыжая (лиса);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ёлая, прыгучая, запасливая (белка);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чное, красное, душистое (яблоко);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i/>
          <w:sz w:val="28"/>
          <w:szCs w:val="28"/>
        </w:rPr>
        <w:t>- дальняя, трудная, незнаком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ние № 5 «Работа со стихотворением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Прочитайте  выразительно стихотворение, записанное на доске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ихо в тундре,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Тонкий, робкий, 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 лужах стынет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иний лёд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з-за самой дальней горки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олнце рыжее встаё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й лёд? (Лед – тонкий, синий, робкий). Как понять слово «робкий»? Значит – не крепкий, хрупкий.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ая горка? (Горка – дальняя)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ое солнце? (Солнце – рыжее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род этих слов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А как можно ещё охарактеризовать </w:t>
      </w:r>
      <w:r>
        <w:rPr>
          <w:i/>
          <w:sz w:val="28"/>
          <w:szCs w:val="28"/>
        </w:rPr>
        <w:t xml:space="preserve"> горку, лёд, солнце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эти словосочетания в тетрад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ние № 6 «Составь словосочет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карточк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карточках изображены бабочка и три цветка. От бабочки отходят три запутанные линии к разным цветкам. Нужно поочерёдно соединять бабочку с цветками и составлять словосочетания, правильно согласуя их в 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оставленные словосочетания прочитаем всл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лесной – </w:t>
      </w:r>
      <w:r>
        <w:rPr>
          <w:sz w:val="28"/>
          <w:szCs w:val="28"/>
        </w:rPr>
        <w:t>край, поляна, озеро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широкий – </w:t>
      </w:r>
      <w:r>
        <w:rPr>
          <w:sz w:val="28"/>
          <w:szCs w:val="28"/>
        </w:rPr>
        <w:t>простор, улица, пол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золотой – </w:t>
      </w:r>
      <w:r>
        <w:rPr>
          <w:sz w:val="28"/>
          <w:szCs w:val="28"/>
        </w:rPr>
        <w:t>зуб, серьга, кольцо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синий – </w:t>
      </w:r>
      <w:r>
        <w:rPr>
          <w:sz w:val="28"/>
          <w:szCs w:val="28"/>
        </w:rPr>
        <w:t>небо, лента, цветок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родной – </w:t>
      </w:r>
      <w:r>
        <w:rPr>
          <w:sz w:val="28"/>
          <w:szCs w:val="28"/>
        </w:rPr>
        <w:t xml:space="preserve">село, город, стра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есной край, лесное озеро, лесная поляна.  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с этими словосочетаниями предложения и запишите их в тетрадь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заданиями проводится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Итог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це занятия мы проверим, как вы усвоили материал игрой «Собери портф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у вывешиваются три портфеля, на них написано </w:t>
      </w:r>
      <w:r>
        <w:rPr>
          <w:i/>
          <w:sz w:val="28"/>
          <w:szCs w:val="28"/>
        </w:rPr>
        <w:t>«он, она, оно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обходимо разложить тетрадки со словами: животное, олень, медведь, север, ремень, тетрадь, яблоко, ружьё, небо, работа, дело, чтение, дорога, врач, река, тра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читайте, сколько получилось слов в каждом портфел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36"/>
        <w:b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6:00Z</dcterms:created>
  <dc:creator>рабочий</dc:creator>
  <dc:description/>
  <dc:language>en-US</dc:language>
  <cp:lastModifiedBy>Татьяна</cp:lastModifiedBy>
  <cp:lastPrinted>2010-09-18T12:28:00Z</cp:lastPrinted>
  <dcterms:modified xsi:type="dcterms:W3CDTF">2011-11-06T15:46:00Z</dcterms:modified>
  <cp:revision>2</cp:revision>
  <dc:subject/>
  <dc:title>Конспект логопедического занятия по теме:</dc:title>
</cp:coreProperties>
</file>