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здоровительное общеобразовательное учреждение «Санаторная школа-интернат» г. Тарко-Сале Пу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Согласовано»</w:t>
        <w:tab/>
        <w:tab/>
        <w:tab/>
        <w:tab/>
        <w:tab/>
        <w:tab/>
        <w:tab/>
        <w:tab/>
        <w:t>«Утверждаю»</w:t>
      </w:r>
    </w:p>
    <w:p>
      <w:pPr>
        <w:pStyle w:val="Normal"/>
        <w:jc w:val="both"/>
        <w:rPr/>
      </w:pPr>
      <w:r>
        <w:rPr/>
        <w:t>Протокол заседания</w:t>
        <w:tab/>
        <w:t>НМС</w:t>
        <w:tab/>
        <w:tab/>
        <w:tab/>
        <w:tab/>
        <w:tab/>
        <w:tab/>
        <w:t xml:space="preserve">Директор МКООУ «СШИ» </w:t>
      </w:r>
    </w:p>
    <w:p>
      <w:pPr>
        <w:pStyle w:val="Normal"/>
        <w:jc w:val="both"/>
        <w:rPr/>
      </w:pPr>
      <w:r>
        <w:rPr/>
        <w:t>№</w:t>
      </w:r>
      <w:r>
        <w:rPr/>
        <w:t>____от «___»_______2013 г.</w:t>
        <w:tab/>
        <w:tab/>
        <w:tab/>
        <w:tab/>
        <w:t xml:space="preserve">           ______</w:t>
        <w:tab/>
        <w:t>_/П.Ю.Грабельников/</w:t>
      </w:r>
    </w:p>
    <w:p>
      <w:pPr>
        <w:pStyle w:val="Normal"/>
        <w:jc w:val="both"/>
        <w:rPr/>
      </w:pPr>
      <w:r>
        <w:rPr/>
        <w:t>Председатель НМС __________/Н.Э.Дяченко/</w:t>
        <w:tab/>
        <w:tab/>
        <w:t xml:space="preserve">         «___»_______________2013 г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УЧНОГО ОБЩЕСТВА УЧАЩИХС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ИСКАТЕЛЬ»</w:t>
      </w:r>
    </w:p>
    <w:p>
      <w:pPr>
        <w:pStyle w:val="Normal"/>
        <w:jc w:val="center"/>
        <w:rPr/>
      </w:pPr>
      <w:r>
        <w:rPr>
          <w:sz w:val="40"/>
          <w:szCs w:val="40"/>
        </w:rPr>
        <w:t>НА 2013-14 УЧЕБНЫЙ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В.Новико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ко-Сале,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анного 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историческому наследию края, к культуре умственного тру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любви к родному кра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детей, познавательного интереса учащихся к историческому краеведению, приобщение к культурно-историческому наследию Пур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, культуры народов Севе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исковых навыков, умения систематизировать и правильно оформлять найденный по теме  материа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ых жизненных пози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1 час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35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м работы является участие школьников со своей работой в историко-краеведческой конференци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216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знакомление с планом работы кур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и успехи прошлой конферен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историко-этнографические сведения о народах Ям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, культура и традиции народов Ям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районный краеведческий муз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сновами ведения поисково-собиратель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ёмы работы с первоисточн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42:00Z</dcterms:created>
  <dc:creator>Admin</dc:creator>
  <dc:description/>
  <cp:keywords/>
  <dc:language>en-US</dc:language>
  <cp:lastModifiedBy>Наталья Эдуардовна</cp:lastModifiedBy>
  <dcterms:modified xsi:type="dcterms:W3CDTF">2014-02-07T07:41:00Z</dcterms:modified>
  <cp:revision>5</cp:revision>
  <dc:subject/>
  <dc:title/>
</cp:coreProperties>
</file>