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 к приказу МБОУ «ШИООО»</w:t>
      </w:r>
    </w:p>
    <w:p>
      <w:pPr>
        <w:pStyle w:val="31"/>
        <w:spacing w:before="0" w:after="0"/>
        <w:ind w:right="-5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27.11.2019 года № 892/а</w:t>
      </w:r>
    </w:p>
    <w:p>
      <w:pPr>
        <w:pStyle w:val="31"/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Положение об общешкольной Новогодней акц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«Устроим Новый Год, для всех!»</w:t>
      </w:r>
    </w:p>
    <w:p>
      <w:pPr>
        <w:pStyle w:val="Normal"/>
        <w:ind w:firstLine="709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бщешкольная Новогодняя акция «Устроим Новый Год, для всех!» (далее-Акция) проводится в совместной деятельности воспитателей, воспитанников, родителей разновозрастных и дошкольных групп. Акция направлена на изготовление и дальнейшую передачу новогодних подарков для больных детей (находящихся на лечении в стационаре Пуровской ЦРБ), одиноких пенсионеров и детей из социально неблагонадежных семей (на основании информации из Управления социальной защиты населения Пуровского района)   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Цель акции: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оспитание у детей нравственных качеств через формирование позитивного имиджа благотворительности; создание условий для объединения творческого потенциала и совместной деятельности детских коллективов образовательного учреждения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адач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 Формировать понимание у воспитанников о необходимости совершать добрые поступки, которые принесут радость нуждающимся людям и детям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2.Воспитывать в детях милосердие, сострадание, желание помочь нуждающимся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3.Развивать у детей творческую одаренность в процессе организации коллективной творческой деятельност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Организовать полезную и творческую деятельность в триаде: педагог-воспитанник-родители.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2. Порядок подготовки и условия проведения общешкольной Новогодней акции «Устроим Новый Год, для всех!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бщая концепция деятельности.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Каждая группа (разновозрастная, дошкольная) изначально готовит поделки на конкурс, которые в дальнейшем будут использованы в качестве </w:t>
      </w:r>
      <w:r>
        <w:rPr>
          <w:spacing w:val="-8"/>
          <w:sz w:val="24"/>
          <w:szCs w:val="24"/>
          <w:u w:val="single"/>
        </w:rPr>
        <w:t>Новогоднего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u w:val="single"/>
        </w:rPr>
        <w:t>подарка</w:t>
      </w:r>
      <w:r>
        <w:rPr>
          <w:spacing w:val="-8"/>
          <w:sz w:val="24"/>
          <w:szCs w:val="24"/>
        </w:rPr>
        <w:t xml:space="preserve"> для нуждающихся категорий (детей, пенсионеров).  </w:t>
      </w:r>
      <w:r>
        <w:rPr>
          <w:spacing w:val="-8"/>
          <w:sz w:val="24"/>
          <w:szCs w:val="24"/>
          <w:u w:val="single"/>
        </w:rPr>
        <w:t xml:space="preserve">Подарок </w:t>
      </w:r>
      <w:r>
        <w:rPr>
          <w:spacing w:val="-8"/>
          <w:sz w:val="24"/>
          <w:szCs w:val="24"/>
        </w:rPr>
        <w:t>будет состоять из сувенира, игрушки и кондитерских изделий, а также концертных номеров, которые будут подготовлены детьми дошкольных групп.  Кондитерские изделия планируется собрать за счет работающих взрослых (родителей, педагогов и иных работников образовательных учреждений).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Для организации акции создается творческая группа в составе: воспитатели разновозрастных и дошкольных групп, одного представителя родительской общественности от каждой дошкольной группы, двух представителей родительской общественности от воспитанников интерната.   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Творческая группа (руководитель: М.Р.Бирюкова)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Организует подготовку и проведение акции и, параллельно, традиционный конкурс Новогодних поделок (поделки, выставленные на конкурс   в дальнейшем используются в качестве подарков)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Организует благотворительную часть акции по сбору кондитерских изделий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рганизует работу по комплектованию подарков (с привлечением родителей, детей, педагогов)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заимодействует с представителями организаций по выявлению круга лиц, нуждающихся во внимании и подарках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думывает порядок поздравлений и передачу подарков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рганизует взаимодействие с ТРК «Луч» (определяет этапы съемок, готовит детей и родителей к интервью)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4"/>
          <w:szCs w:val="24"/>
        </w:rPr>
        <w:t xml:space="preserve">Разновозрастные группы (руководители: воспитатели дошкольных групп)                                                 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рганизует работу «творческих мастерских» по изготовлению </w:t>
      </w:r>
      <w:r>
        <w:rPr>
          <w:spacing w:val="-8"/>
          <w:sz w:val="24"/>
          <w:szCs w:val="24"/>
          <w:u w:val="single"/>
        </w:rPr>
        <w:t>двух</w:t>
      </w:r>
      <w:r>
        <w:rPr>
          <w:spacing w:val="-8"/>
          <w:sz w:val="24"/>
          <w:szCs w:val="24"/>
        </w:rPr>
        <w:t xml:space="preserve"> объемных изделий под названием «Волшебный сундучок» (далее-Сундучок). Сундучок представляет собой емкость (коробку, цилиндр, другая геометрическая фигура), оформленную с учетом оригинальной и праздничной Новогодней тематики. Размер: высота изделия- от 13 до 16 см, ширина- от 15 до 20 см с открывающейся крышкой и оригинальной застежкой.  Обратная стороны крышки Сундучка (внутренняя сторона) должна содержать Новогоднее поздравление получателю Сундучка и информацию о поздравителях. Каждая группа также готовит небольшой Новогодний сувенир (размер 4смх4 см), который можно будет положить в Сундучок. Тематика свободная (мягкая игрушка, новогодний шарик и прочее).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u w:val="single"/>
        </w:rPr>
        <w:t>Основное условие для участия в конкурсе и акции: поделки должны быть выполнены своими руками (не покупные !!</w:t>
      </w:r>
      <w:r>
        <w:rPr>
          <w:spacing w:val="-8"/>
          <w:sz w:val="24"/>
          <w:szCs w:val="24"/>
        </w:rPr>
        <w:t>), весь процесс подготовки должен быть представлен в виде презентации, который пересылается на электронную почту М.Р.Бирюковой. Презентация должна содержать следующую информацию: № группы, Ф.И.О. воспитателя, самые активные родители, название работы. Пошаговая презентация предоставляется для демонстрации жюри. Существенно влияет на полученную оценку.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ошкольные группы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ждая дошкольная группа с привлечением родителей изготавливает поделки (объемное изделие высотой 15/16 см, шириной-20 см). Тема: «Волшебный домик для Деда Мороза».Материал для изготовления участники выбирают сами (ткань, бумага, фольга, пенопласт, полиэтилен и другое), главное условие, поделка должна получиться компактной (чтобы ее можно было преподнести в качестве подарка).  Поделка должна быть оригинальной, эстетичной, отвечать праздничным новогодним мотивам, может содержать волшебных сказочных героев, волшебное убранство внутри дома). В домике может быть спрятан «сюрприз» для получателя подарка (новогоднее пожелание и прочее). Фантазия и творчество детей и родителей не ограничивается. На конкурс принимаются неограниченное количество поделок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  <w:u w:val="single"/>
        </w:rPr>
        <w:t>Основное условие для участия в конкурсе и акции: поделки должны быть выполнены своими руками (не покупные !!</w:t>
      </w:r>
      <w:r>
        <w:rPr>
          <w:spacing w:val="-8"/>
          <w:sz w:val="24"/>
          <w:szCs w:val="24"/>
        </w:rPr>
        <w:t>), весь процесс подготовки должен быть представлен в виде презентации, который пересылается на электронную почту М.Р.Бирюковой. Презентация должна содержать следующую информацию: № группы, Ф.И.О. воспитателя, самые активные родители, название игрушки. Пошаговое презентация предоставляется для демонстрации жюри. Существенно влияет на полученную оценку.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Работающие взрослые (родители, педагоги, все желающие)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еспечивают часть благотворительной акции, которая позволит наполнить «волшебные сундучки», а именно: организует сбор различных кондитерских изделий. Количество не ограничено.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3. Сроки и место проведения конкурса поделок. Состав жюри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 xml:space="preserve">3.1.Выставка поделок в рамках традиционного Новогоднего конкурса будет организована с 24 декабря по 27 декабря 2019 года в холле спального корпуса (в месте проведения Новогодних утренников).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2.Критерии оценки поделок: оригинальность игрушки, образность, эстетическое и художественное оформление, соответствие требованиям к работе, наличие образной презентаци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3. Состав жюри: О.А. Батарева, руководитель МО учителей технологии, Миндиярова Р.Р., учитель технологии, Н.А.Топоева, учитель этнопедагогики.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4. Сроки проведения акции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4.1.Сбор сладостей организуется до 27 декабря 2019 года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4.2.Подготовка праздничных номеров воспитанниками дошкольных групп в рамках акции организуется до 27 декабря 2019 года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4.2.Оформление подарков организуется до 27 декабря 2019 года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4.3.28 декабря организуется поздравление и вручение подарков всем указанным категориям детей и взрослым.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5. Поощрение за подготовку поделок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5.1. Все группы, принявшие участие в конкурсе Новогодних поделок поощряются грамотами: «Победитель», «Призер», «За оригинальный подход», «За трудоемкость работы» «За творчество и фантазию» и в номинации, которая может быть определена в ходе оценивания конкурса на усмотрение жюр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5.2. Отдельными грамотами поощряются коллективные работы детей и родителей дошкольных групп</w:t>
      </w:r>
    </w:p>
    <w:p>
      <w:pPr>
        <w:pStyle w:val="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b/>
          <w:spacing w:val="-8"/>
          <w:sz w:val="24"/>
          <w:szCs w:val="24"/>
        </w:rPr>
        <w:t>6. Поощрение за участие работающих взрослых в благотворительной акции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6.1. Все родители, педагоги принявшие активное участие в благотворительной акции поощряются благодарственным письмом от образовательного учреждения. Родителям воспитанников дошкольных групп благодарственное письмо передается по месту работы родителя (законного представителя) воспитанников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8" w:gutter="0" w:header="0" w:top="14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985"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-1701" w:hanging="0"/>
    </w:pPr>
    <w:rPr/>
  </w:style>
  <w:style w:type="paragraph" w:styleId="3">
    <w:name w:val="Основной текст с отступом 3"/>
    <w:basedOn w:val="Normal"/>
    <w:qFormat/>
    <w:pPr>
      <w:ind w:left="-1985" w:hanging="0"/>
    </w:pPr>
    <w:rPr>
      <w:sz w:val="24"/>
    </w:rPr>
  </w:style>
  <w:style w:type="paragraph" w:styleId="Style9">
    <w:name w:val="Цитата"/>
    <w:basedOn w:val="Normal"/>
    <w:qFormat/>
    <w:pPr>
      <w:ind w:left="-567" w:right="-384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1:00Z</dcterms:created>
  <dc:creator>Инна Николаевна</dc:creator>
  <dc:description/>
  <cp:keywords/>
  <dc:language>en-US</dc:language>
  <cp:lastModifiedBy>Старостина</cp:lastModifiedBy>
  <cp:lastPrinted>2019-11-27T15:31:00Z</cp:lastPrinted>
  <dcterms:modified xsi:type="dcterms:W3CDTF">2019-11-27T10:31:00Z</dcterms:modified>
  <cp:revision>25</cp:revision>
  <dc:subject/>
  <dc:title>                                                                                  Директору МОУ « ТССОСШИ»</dc:title>
</cp:coreProperties>
</file>