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956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3</w:t>
      </w:r>
    </w:p>
    <w:p>
      <w:pPr>
        <w:pStyle w:val="Subtitle"/>
        <w:ind w:left="5664" w:hanging="0"/>
        <w:jc w:val="center"/>
        <w:rPr/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к приказу департамента образования</w:t>
      </w:r>
    </w:p>
    <w:p>
      <w:pPr>
        <w:pStyle w:val="Subtitle"/>
        <w:ind w:right="-365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 w:val="false"/>
          <w:sz w:val="20"/>
          <w:szCs w:val="20"/>
        </w:rPr>
        <w:t>Ямало-Ненецкого автономного</w:t>
      </w:r>
    </w:p>
    <w:p>
      <w:pPr>
        <w:pStyle w:val="Subtitle"/>
        <w:ind w:left="4956" w:hanging="0"/>
        <w:rPr/>
      </w:pPr>
      <w:r>
        <w:rPr>
          <w:b w:val="false"/>
          <w:sz w:val="20"/>
          <w:szCs w:val="20"/>
        </w:rPr>
        <w:t xml:space="preserve">                   </w:t>
      </w:r>
      <w:r>
        <w:rPr>
          <w:b w:val="false"/>
          <w:sz w:val="20"/>
          <w:szCs w:val="20"/>
        </w:rPr>
        <w:t>округа от _</w:t>
      </w:r>
      <w:r>
        <w:rPr>
          <w:b w:val="false"/>
          <w:sz w:val="20"/>
          <w:szCs w:val="20"/>
          <w:u w:val="single"/>
        </w:rPr>
        <w:t>08 февраля 2011г.   №</w:t>
      </w:r>
      <w:r>
        <w:rPr>
          <w:b w:val="false"/>
          <w:sz w:val="20"/>
          <w:szCs w:val="20"/>
        </w:rPr>
        <w:t xml:space="preserve"> 128 </w:t>
      </w:r>
    </w:p>
    <w:p>
      <w:pPr>
        <w:pStyle w:val="Sub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ub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ubtitle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ubtitle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Сведения об общеобразовательной школе - интернате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в соответствии с показателями государственной аккредитации</w:t>
      </w:r>
    </w:p>
    <w:p>
      <w:pPr>
        <w:pStyle w:val="Subtitle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   </w:t>
      </w:r>
      <w:r>
        <w:rPr>
          <w:b w:val="false"/>
          <w:sz w:val="24"/>
          <w:u w:val="single"/>
        </w:rPr>
        <w:t>Муниципальное оздоровительное образовательное учреждение санаторного типа для</w:t>
        <w:tab/>
        <w:tab/>
        <w:tab/>
        <w:tab/>
        <w:t xml:space="preserve"> детей, нуждающихся в длительном лечении</w:t>
        <w:tab/>
        <w:tab/>
        <w:tab/>
        <w:tab/>
      </w:r>
    </w:p>
    <w:p>
      <w:pPr>
        <w:pStyle w:val="Subtitle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организационно-правовая форма)</w:t>
      </w:r>
    </w:p>
    <w:p>
      <w:pPr>
        <w:pStyle w:val="Subtitle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                                             </w:t>
      </w:r>
      <w:r>
        <w:rPr>
          <w:b w:val="false"/>
          <w:sz w:val="24"/>
          <w:u w:val="single"/>
        </w:rPr>
        <w:t>«Санаторная школа-интернат»</w:t>
        <w:tab/>
        <w:tab/>
        <w:tab/>
        <w:tab/>
        <w:tab/>
      </w:r>
    </w:p>
    <w:p>
      <w:pPr>
        <w:pStyle w:val="Subtitle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наименование ОУ в соответствии с Уставом)</w:t>
      </w:r>
    </w:p>
    <w:p>
      <w:pPr>
        <w:pStyle w:val="Subtitle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                     </w:t>
      </w:r>
      <w:r>
        <w:rPr>
          <w:b w:val="false"/>
          <w:sz w:val="24"/>
          <w:u w:val="single"/>
        </w:rPr>
        <w:t>629850 Россия, Ямало-Ненецкий автономный округ, Пуровский район,</w:t>
        <w:tab/>
        <w:tab/>
        <w:tab/>
        <w:tab/>
        <w:t xml:space="preserve">         г. Тарко-Сале ул.Тарасова д.27</w:t>
        <w:tab/>
        <w:tab/>
        <w:tab/>
        <w:tab/>
        <w:tab/>
      </w:r>
    </w:p>
    <w:p>
      <w:pPr>
        <w:pStyle w:val="Subtitle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юридический, фактический адреса)</w:t>
      </w:r>
    </w:p>
    <w:p>
      <w:pPr>
        <w:pStyle w:val="Subtitle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                    </w:t>
      </w:r>
      <w:r>
        <w:rPr>
          <w:b w:val="false"/>
          <w:sz w:val="24"/>
          <w:u w:val="single"/>
        </w:rPr>
        <w:t>Тел.(34997) 2-18-64, 2-10-62, 2-56-20, 2-21-10; факс(34997) 2-10-61;</w:t>
        <w:tab/>
        <w:tab/>
        <w:tab/>
        <w:tab/>
        <w:tab/>
        <w:t xml:space="preserve"> электронный   адрес:  </w:t>
      </w:r>
      <w:hyperlink r:id="rId2">
        <w:r>
          <w:rPr>
            <w:rStyle w:val="InternetLink"/>
            <w:b/>
            <w:sz w:val="24"/>
            <w:lang w:val="en-US"/>
          </w:rPr>
          <w:t>Tarko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sale</w:t>
        </w:r>
        <w:r>
          <w:rPr>
            <w:rStyle w:val="InternetLink"/>
            <w:b/>
            <w:sz w:val="24"/>
          </w:rPr>
          <w:t>_</w:t>
        </w:r>
        <w:r>
          <w:rPr>
            <w:rStyle w:val="InternetLink"/>
            <w:b/>
            <w:sz w:val="24"/>
            <w:lang w:val="en-US"/>
          </w:rPr>
          <w:t>int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</w:t>
        </w:r>
        <w:r>
          <w:rPr>
            <w:rStyle w:val="InternetLink"/>
            <w:b/>
            <w:sz w:val="24"/>
          </w:rPr>
          <w:t>а</w:t>
        </w:r>
        <w:r>
          <w:rPr>
            <w:rStyle w:val="InternetLink"/>
            <w:b/>
            <w:sz w:val="24"/>
            <w:lang w:val="en-US"/>
          </w:rPr>
          <w:t>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 w:val="false"/>
          <w:sz w:val="24"/>
          <w:u w:val="single"/>
        </w:rPr>
        <w:tab/>
        <w:tab/>
        <w:tab/>
        <w:tab/>
      </w:r>
    </w:p>
    <w:p>
      <w:pPr>
        <w:pStyle w:val="Subtitle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_______________________</w:t>
        <w:tab/>
        <w:tab/>
        <w:tab/>
        <w:t>1933 год</w:t>
        <w:tab/>
        <w:tab/>
        <w:tab/>
        <w:tab/>
        <w:tab/>
        <w:tab/>
      </w:r>
    </w:p>
    <w:p>
      <w:pPr>
        <w:pStyle w:val="Sub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год основания)</w:t>
      </w:r>
    </w:p>
    <w:p>
      <w:pPr>
        <w:pStyle w:val="Sub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_____</w:t>
      </w:r>
      <w:r>
        <w:rPr>
          <w:b w:val="false"/>
          <w:sz w:val="24"/>
          <w:u w:val="single"/>
        </w:rPr>
        <w:t>серия А № 0000063, рег.№1323, Департамент образования Ямало-Ненецкого</w:t>
        <w:tab/>
        <w:tab/>
        <w:tab/>
        <w:tab/>
        <w:tab/>
        <w:t xml:space="preserve"> автономного округа,08 февраля 2011 года,  бессрочно</w:t>
      </w:r>
      <w:r>
        <w:rPr>
          <w:b w:val="false"/>
          <w:sz w:val="24"/>
        </w:rPr>
        <w:t>__</w:t>
      </w:r>
      <w:r>
        <w:rPr>
          <w:b w:val="false"/>
          <w:sz w:val="24"/>
          <w:u w:val="single"/>
        </w:rPr>
        <w:tab/>
        <w:t xml:space="preserve">        </w:t>
      </w:r>
      <w:r>
        <w:rPr>
          <w:b w:val="false"/>
          <w:sz w:val="24"/>
        </w:rPr>
        <w:t>__</w:t>
      </w:r>
    </w:p>
    <w:p>
      <w:pPr>
        <w:pStyle w:val="Subtitle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лицензия: серия, №, рег. номер, кем выдана, дата выдачи, срок действия от – до)</w:t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27"/>
        <w:gridCol w:w="1317"/>
        <w:gridCol w:w="123"/>
        <w:gridCol w:w="1440"/>
        <w:gridCol w:w="1416"/>
        <w:gridCol w:w="27"/>
      </w:tblGrid>
      <w:tr>
        <w:trPr>
          <w:trHeight w:val="540" w:hRule="atLeast"/>
          <w:cantSplit w:val="true"/>
        </w:trPr>
        <w:tc>
          <w:tcPr>
            <w:tcW w:w="5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государственной аккредитации 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40" w:hRule="atLeast"/>
          <w:cantSplit w:val="true"/>
        </w:trPr>
        <w:tc>
          <w:tcPr>
            <w:tcW w:w="5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е показатели ОУ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оответствие деятельности ОУ требованиям законодательства:</w:t>
            </w:r>
          </w:p>
        </w:tc>
      </w:tr>
      <w:tr>
        <w:trPr>
          <w:trHeight w:val="35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2"/>
              </w:rPr>
              <w:t>1.1. Устав соответствует установленным требованиям в части соблюдения прав участников образовательного процесса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Устав соответствует установленным требованиям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1.2. Заявленные образовательные программы соответствуют лицензии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Заявленные образовательные программы соответствуют лицензии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1.3. Соблюдение лицензионных условий (нормативов)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ы</w:t>
            </w:r>
          </w:p>
        </w:tc>
      </w:tr>
      <w:tr>
        <w:trPr>
          <w:trHeight w:val="356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ровень реализуемых образовательных программ:</w:t>
            </w:r>
          </w:p>
        </w:tc>
      </w:tr>
      <w:tr>
        <w:trPr>
          <w:trHeight w:val="30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ОП дошкольного образования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й </w:t>
            </w:r>
          </w:p>
        </w:tc>
      </w:tr>
      <w:tr>
        <w:trPr>
          <w:trHeight w:val="30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П начального общего образования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образовательный</w:t>
            </w:r>
          </w:p>
        </w:tc>
      </w:tr>
      <w:tr>
        <w:trPr>
          <w:trHeight w:val="165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. ОП основного общего образования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Общеобразовательный ( базовый уровень)</w:t>
            </w:r>
          </w:p>
        </w:tc>
      </w:tr>
      <w:tr>
        <w:trPr>
          <w:trHeight w:val="33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4. ОП среднего (полного) общего образования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Общеобразовательный (базовый уровень) </w:t>
            </w:r>
          </w:p>
        </w:tc>
      </w:tr>
      <w:tr>
        <w:trPr>
          <w:trHeight w:val="255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.5. </w:t>
            </w:r>
            <w:r>
              <w:rPr>
                <w:sz w:val="22"/>
                <w:szCs w:val="22"/>
              </w:rPr>
              <w:t>Специальное (коррекционное) образование для дет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 отклонениями в развитии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VIII</w:t>
            </w:r>
            <w:r>
              <w:rPr>
                <w:sz w:val="22"/>
              </w:rPr>
              <w:t xml:space="preserve"> вид), указать какой 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пециальное (коррекционное) образование для детей с отклонениями в развитии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YI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VIII</w:t>
            </w:r>
            <w:r>
              <w:rPr>
                <w:sz w:val="22"/>
              </w:rPr>
              <w:t xml:space="preserve"> вида)</w:t>
            </w:r>
          </w:p>
        </w:tc>
      </w:tr>
      <w:tr>
        <w:trPr>
          <w:trHeight w:val="255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6. ПП профессиональной подготов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6. ОП дополнительного образования детей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ополнительного обра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ровский рассв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еограф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жкар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-Джей клу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ные промысл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ёжный следопы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кторская групп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е колес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муж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циональные виды спор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ейбо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скетбо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деятельности юного журналиста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правленность реализуемых образовательных программ:</w:t>
            </w:r>
          </w:p>
        </w:tc>
      </w:tr>
      <w:tr>
        <w:trPr>
          <w:trHeight w:val="377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 ОП дошкольного образования, обеспечивающая ФГОС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еспечивающая базовый уровень ФГОС</w:t>
            </w:r>
          </w:p>
        </w:tc>
      </w:tr>
      <w:tr>
        <w:trPr>
          <w:trHeight w:val="377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.ОП основного общего образования, обеспечивающая базовый уровень ФГОС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ивающая базовый уровень ФГОС</w:t>
            </w:r>
          </w:p>
        </w:tc>
      </w:tr>
      <w:tr>
        <w:trPr>
          <w:trHeight w:val="36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 ОП среднего (полного) общего образования, обеспечивающая базовый уровень ФГОС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базовый уровень ФГОС</w:t>
            </w:r>
          </w:p>
        </w:tc>
      </w:tr>
      <w:tr>
        <w:trPr>
          <w:trHeight w:val="36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4. ОП основного общего образования, обеспечивающая дополнительную (углубленную) подготовку по одному или нескольким предметам (указать предмет (ы))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5. ОП среднего (полного) общего образования, обеспечивающая дополнительную (углубленную) подготовку по одному или нескольким предметам (указать предмет (ы))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.6. Специальное (коррекционная) общеобразовательная программа основного общего образования для детей с ЗПР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Обеспечивающая базовый уровень ФГОС</w:t>
            </w:r>
          </w:p>
        </w:tc>
      </w:tr>
      <w:tr>
        <w:trPr>
          <w:trHeight w:val="36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.7. Специальное (коррекционная) общеобразовательная программа для детей с умственной отсталостью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базовый уровень ФГОС</w:t>
            </w:r>
          </w:p>
        </w:tc>
      </w:tr>
      <w:tr>
        <w:trPr>
          <w:trHeight w:val="36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8. ПП профессиональной подготовки (указать профессию) (и)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9. ОП дополнительного образования детей (указать направленность (и)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циально-педагогическая; военно-патриотическая; художественно-эстетическая; туристско-краеведческая; физкультурно-спортивная; </w:t>
            </w:r>
          </w:p>
        </w:tc>
      </w:tr>
      <w:tr>
        <w:trPr>
          <w:trHeight w:val="36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10. </w:t>
            </w:r>
            <w:r>
              <w:rPr>
                <w:sz w:val="22"/>
                <w:szCs w:val="22"/>
              </w:rPr>
              <w:t>Организация воспитательной работы в интернате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Содержание и воспитание детей</w:t>
            </w:r>
          </w:p>
        </w:tc>
      </w:tr>
      <w:tr>
        <w:trPr>
          <w:trHeight w:val="36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3.1.Реалезуемые образовательные программы(основные/дополнительные сроки обучения)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а дошкольного образования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ьного общего образования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ые/ 4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ого общего образования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ые/ 5 лет</w:t>
            </w:r>
          </w:p>
        </w:tc>
      </w:tr>
      <w:tr>
        <w:trPr>
          <w:trHeight w:val="36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его (полного) образования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ые/ 2 года</w:t>
            </w:r>
          </w:p>
        </w:tc>
      </w:tr>
      <w:tr>
        <w:trPr>
          <w:trHeight w:val="349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84785</wp:posOffset>
                      </wp:positionV>
                      <wp:extent cx="6492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4.55pt" to="538.1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4. Полнота реализации образовательных программ (%):</w:t>
            </w:r>
          </w:p>
        </w:tc>
      </w:tr>
      <w:tr>
        <w:trPr>
          <w:trHeight w:val="525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sz w:val="22"/>
              </w:rPr>
              <w:t>ОП начального общего образования, обеспечивающая базовый уровень ФГОС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5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22"/>
              </w:rPr>
              <w:t xml:space="preserve">ОП основного общего образования, обеспечивающая базовый уровень ФГОС 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</w:tr>
      <w:tr>
        <w:trPr>
          <w:trHeight w:val="525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П среднего (полного) общего образования, обеспечивающая базовый уровень ФГОС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</w:tr>
      <w:tr>
        <w:trPr>
          <w:trHeight w:val="54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 ОП основного общего образования, обеспечивающая дополнительную (углубленную) подготовку по одному или нескольким предметам (указать предметы)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5. ОП среднего (полного) общего образования, обеспечивающая дополнительную (углубленную) подготовку по одному или нескольким предметам (указать предметы)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6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6. ПП профессиональной подготовки (с указанием профессии (ий)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П дополнительного образования детей (с указанием направленности (ей)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ая направленнос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ровский рассвет» - 9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еография»- 9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жкари»-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-Джей клуб»-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ица»-94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Народные промыслы»-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»-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ая направленнос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кторская группа»-9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ёжный следопыт»-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ая направленнос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е колесо»- 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мужества»- 9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направленнос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циональные виды спорта»-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ейбол»-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скетбол»-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направленнос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деятельности юного журналис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ктура контингента (классов/групп)</w:t>
            </w:r>
          </w:p>
        </w:tc>
      </w:tr>
      <w:tr>
        <w:trPr>
          <w:trHeight w:val="291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.</w:t>
            </w:r>
            <w:r>
              <w:rPr>
                <w:b/>
                <w:sz w:val="22"/>
              </w:rPr>
              <w:t xml:space="preserve"> Численность контингента (количество):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/338</w:t>
            </w:r>
          </w:p>
        </w:tc>
      </w:tr>
      <w:tr>
        <w:trPr>
          <w:trHeight w:val="291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5.2.</w:t>
            </w:r>
            <w:r>
              <w:rPr>
                <w:b/>
                <w:sz w:val="22"/>
              </w:rPr>
              <w:t xml:space="preserve"> Количество классов (групп) всего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-в том числе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бщеобразовательные класс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офильные классы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5" w:leader="none"/>
              </w:tabs>
              <w:ind w:left="705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лассы с углубленным изучением предметов, 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воспитательные группы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55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3.</w:t>
            </w:r>
            <w:r>
              <w:rPr>
                <w:b/>
                <w:sz w:val="22"/>
              </w:rPr>
              <w:t xml:space="preserve"> Предельная наполняемость классов/групп (чел.):</w:t>
            </w:r>
          </w:p>
        </w:tc>
      </w:tr>
      <w:tr>
        <w:trPr>
          <w:trHeight w:val="15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бщеобразовательных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 углубленным изучением предметов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офильных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оспитательных групп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45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адровое обеспечение (%):</w:t>
            </w:r>
          </w:p>
        </w:tc>
      </w:tr>
      <w:tr>
        <w:trPr>
          <w:trHeight w:val="529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.1.</w:t>
            </w:r>
            <w:r>
              <w:rPr>
                <w:b/>
                <w:sz w:val="22"/>
              </w:rPr>
              <w:t xml:space="preserve"> Общая укомплектованность штатов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</w:t>
            </w:r>
            <w:r>
              <w:rPr>
                <w:sz w:val="22"/>
              </w:rPr>
              <w:t>: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</w:tabs>
              <w:ind w:left="972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штатные работники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165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совместители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нешние совместители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2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о договору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.2.</w:t>
            </w:r>
            <w:r>
              <w:rPr>
                <w:b/>
                <w:sz w:val="22"/>
              </w:rPr>
              <w:t xml:space="preserve"> Укомплектованность штатов педагогическими работниками и специалистами (количество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>учителя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12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 xml:space="preserve"> воспитатели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2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>медицинские работники штатные /совместители (врач-психиатр, врач-педиатр; медсестра; фельдшер)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2</w:t>
            </w:r>
          </w:p>
        </w:tc>
      </w:tr>
      <w:tr>
        <w:trPr>
          <w:trHeight w:val="12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>социальный работник (социальный педагог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>логопед/дефектолог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>педагог-психолог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музыкальный работник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.3</w:t>
            </w:r>
            <w:r>
              <w:rPr>
                <w:b/>
                <w:sz w:val="22"/>
              </w:rPr>
              <w:t>. Доля педагогических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 высшим образованием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165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со средним профессиональным образованием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165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о средним (полным) общим образованием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42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.4.</w:t>
            </w:r>
            <w:r>
              <w:rPr>
                <w:b/>
                <w:sz w:val="22"/>
              </w:rPr>
              <w:t xml:space="preserve"> Уровень квалификации руководящих кадров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ысшей квалификационной категорией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55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первой квалификационной категорией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51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.5.</w:t>
            </w:r>
            <w:r>
              <w:rPr>
                <w:b/>
                <w:sz w:val="22"/>
              </w:rPr>
              <w:t xml:space="preserve"> Уровень квалификации педагогов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ысшей квалификационной категории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15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первой квалификационной категории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25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торой квалификационной категории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30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доля педагогических работников, имеющих ученую степень, звание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</w:tr>
      <w:tr>
        <w:trPr>
          <w:trHeight w:val="30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влечение ведущих специалистов в области педагогики и психологии к консультативной работе с педагогами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влечение преподавателей вузов к проведению спецкурсов, факультативов, индивидуальной работе обучающихся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.6.</w:t>
            </w:r>
            <w:r>
              <w:rPr>
                <w:b/>
                <w:sz w:val="22"/>
              </w:rPr>
              <w:t xml:space="preserve"> Доля педагогов, прошедших повышение квалификации за последние 5 лет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72%</w:t>
            </w:r>
          </w:p>
        </w:tc>
      </w:tr>
      <w:tr>
        <w:trPr>
          <w:trHeight w:val="342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Информационно и техническое оснащение образовательного процесса (на чел.):</w:t>
            </w:r>
          </w:p>
        </w:tc>
      </w:tr>
      <w:tr>
        <w:trPr>
          <w:trHeight w:val="555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.1</w:t>
            </w:r>
            <w:r>
              <w:rPr>
                <w:b/>
                <w:sz w:val="22"/>
              </w:rPr>
              <w:t>. Библиотечно-информационные ресурсы: количество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оличество посадочных мест в библиотеке (читальном зале)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</w:tr>
      <w:tr>
        <w:trPr>
          <w:trHeight w:val="165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рабочих мест, оснащенных компьютером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нижный фонд школьной библиотеки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674 </w:t>
            </w:r>
          </w:p>
        </w:tc>
      </w:tr>
      <w:tr>
        <w:trPr>
          <w:trHeight w:val="24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беспеченность учебной литературой (доля экземпляров на одного учащегося)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правочно-библиографические ресурсы: каталоги на бумажном/электронном носителе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</w:tr>
      <w:tr>
        <w:trPr>
          <w:trHeight w:val="24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библиографические пособия (обзоры, указатели, списки (ед.)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беспеченность художественной литературой в соответствии с возрастом детей (%)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%</w:t>
            </w:r>
          </w:p>
        </w:tc>
      </w:tr>
      <w:tr>
        <w:trPr>
          <w:trHeight w:val="31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количество мультимедийных пособий (шт.)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 </w:t>
            </w:r>
          </w:p>
        </w:tc>
      </w:tr>
      <w:tr>
        <w:trPr>
          <w:trHeight w:val="255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ресурсы на магнитных носителях (фонд аудио- и видео кассет, (шт.)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 </w:t>
            </w:r>
          </w:p>
        </w:tc>
      </w:tr>
      <w:tr>
        <w:trPr>
          <w:trHeight w:val="345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.2.</w:t>
            </w:r>
            <w:r>
              <w:rPr>
                <w:b/>
                <w:sz w:val="22"/>
              </w:rPr>
              <w:t xml:space="preserve"> Информационно- технические ресурсы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оличество компьютерных классов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00" w:leader="none"/>
              </w:tabs>
              <w:ind w:left="1152" w:hanging="512"/>
              <w:rPr/>
            </w:pPr>
            <w:r>
              <w:rPr>
                <w:sz w:val="22"/>
              </w:rPr>
              <w:t>наличие подключения к Интернет (да/нет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45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00" w:leader="none"/>
              </w:tabs>
              <w:ind w:left="1152" w:hanging="512"/>
              <w:rPr>
                <w:sz w:val="22"/>
              </w:rPr>
            </w:pPr>
            <w:r>
              <w:rPr>
                <w:sz w:val="22"/>
              </w:rPr>
              <w:t>наличие терминалов, с которых имеется доступ к сети Интернет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обучающихся, воспитанников на одну единицу компьютерной техники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</w:t>
            </w:r>
          </w:p>
        </w:tc>
      </w:tr>
      <w:tr>
        <w:trPr>
          <w:trHeight w:val="435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оличество обучающихся на одну единицу компьютерной техники с выходом в Интернет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</w:tr>
      <w:tr>
        <w:trPr>
          <w:trHeight w:val="255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число классов, оборудованных мультимедиа проекторами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5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оличество интерактивных досок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>
          <w:trHeight w:val="565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едметы, по которым проводятся уроки с использованием компьютерных технологий (указать)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сский язык, английский язык, география, физика, математика, история, литература, ОБЖ, информатика  </w:t>
            </w:r>
          </w:p>
        </w:tc>
      </w:tr>
      <w:tr>
        <w:trPr>
          <w:trHeight w:val="294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информационно-техническое оснащение системы дополнительного образования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DVD</w:t>
            </w:r>
            <w:r>
              <w:rPr>
                <w:sz w:val="20"/>
              </w:rPr>
              <w:t>-плеер, видеокамера, фотоаппарат-2 экз., диктофон, 2 телевизора, ноутбук, музыкальная аппаратура(микрофоны, усилители-2, микшерный пульт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Программно- методическое обеспечение (%):</w:t>
            </w:r>
          </w:p>
        </w:tc>
      </w:tr>
      <w:tr>
        <w:trPr>
          <w:trHeight w:val="1014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ность учебными программами, учебниками, учебными и методическими пособиями (УМК)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П начального общего образования, обеспечивающая базовый уровень ФГОС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ОП основного общего образования, обеспечивающая базовый уровень ФГОС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54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ОП среднего (полного) общего образования, обеспечивающая базовый уровень ФГОС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72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П основного общего образования, обеспечивающая дополнительную (углубленную) подготовку по одному или нескольким предметам (указать предметы)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6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П среднего (полного) общего образования, обеспечивающая дополнительную (углубленную) подготовку по одному или нескольким предметам (указать предметы)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П профессиональной подготовки с указанием профессии (ий)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П дополнительного образования детей (указать направленность)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Социально-педагогическая; военно-патриотическая; художественно-эстетическая; туристско-краеведческая; физкультурно-спортивная</w:t>
            </w:r>
          </w:p>
        </w:tc>
      </w:tr>
      <w:tr>
        <w:trPr>
          <w:trHeight w:val="45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</w:rPr>
              <w:t>8.2.</w:t>
            </w:r>
            <w:r>
              <w:rPr>
                <w:b/>
                <w:sz w:val="22"/>
              </w:rPr>
              <w:t xml:space="preserve"> Методическое обеспечение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личие методического кабинета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меется</w:t>
            </w:r>
          </w:p>
        </w:tc>
      </w:tr>
      <w:tr>
        <w:trPr>
          <w:trHeight w:val="45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личество методических разработок, подготовленных педагогами ОУ за последние 5 лет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>
          <w:trHeight w:val="45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личество изданных методических разработок (в сборниках, журналах, статьи, рефераты) за последние 5 лет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45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изготовленных учебно-наглядных пособий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trHeight w:val="45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личество (наименований) изготовленных раздаточных дидактических материалов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206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информационно-методическая помощь педагогам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</w:t>
            </w:r>
          </w:p>
        </w:tc>
      </w:tr>
      <w:tr>
        <w:trPr>
          <w:trHeight w:val="285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консультативно-методическая помощь педагогам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ется</w:t>
            </w:r>
          </w:p>
        </w:tc>
      </w:tr>
      <w:tr>
        <w:trPr>
          <w:trHeight w:val="285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учно-методическая помощь педагогам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</w:t>
            </w:r>
          </w:p>
        </w:tc>
      </w:tr>
      <w:tr>
        <w:trPr>
          <w:trHeight w:val="177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Качество подготовки выпускников:</w:t>
            </w:r>
          </w:p>
        </w:tc>
      </w:tr>
      <w:tr>
        <w:trPr>
          <w:trHeight w:val="255" w:hRule="atLeast"/>
          <w:cantSplit w:val="true"/>
        </w:trPr>
        <w:tc>
          <w:tcPr>
            <w:tcW w:w="5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01390</wp:posOffset>
                      </wp:positionH>
                      <wp:positionV relativeFrom="paragraph">
                        <wp:posOffset>440690</wp:posOffset>
                      </wp:positionV>
                      <wp:extent cx="2667000" cy="35242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688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7pt,34.7pt" to="485.65pt,62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>9.1</w:t>
            </w:r>
            <w:r>
              <w:rPr/>
              <w:t>. Результаты итоговых аттестаций выпускников за 3 года, предыдущих аккредитации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315" w:hRule="atLeast"/>
          <w:cantSplit w:val="true"/>
        </w:trPr>
        <w:tc>
          <w:tcPr>
            <w:tcW w:w="5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0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</w:t>
            </w:r>
          </w:p>
        </w:tc>
      </w:tr>
      <w:tr>
        <w:trPr>
          <w:trHeight w:val="510" w:hRule="atLeast"/>
          <w:cantSplit w:val="true"/>
        </w:trPr>
        <w:tc>
          <w:tcPr>
            <w:tcW w:w="5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певаемость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ачество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бученности</w:t>
            </w:r>
          </w:p>
        </w:tc>
      </w:tr>
      <w:tr>
        <w:trPr>
          <w:trHeight w:val="361" w:hRule="atLeast"/>
          <w:cantSplit w:val="true"/>
        </w:trPr>
        <w:tc>
          <w:tcPr>
            <w:tcW w:w="5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П начального общего образования, обеспечивающая базовый уровень ФГО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П основного общего образования, обеспечивающая базовый уровень ФГО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П среднего (полного) общего образования, обеспечивающая базовый уровень ФГО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П основного общего образования, обеспечивающая дополнительную (углубленную) подготовку по одному или нескольким предметам (указать предметы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П среднего (полного) общего образования, обеспечивающая дополнительную (углубленную) подготовку по одному или нескольким предметам (указать предметы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68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П профессиональной подготовки с указанием профессии (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П дополнительного образования детей (указать направлен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  <w:r>
              <w:rPr>
                <w:b/>
              </w:rPr>
              <w:t xml:space="preserve"> Средний балл по ЕГЭ за три предшествующих года</w:t>
            </w:r>
          </w:p>
        </w:tc>
      </w:tr>
      <w:tr>
        <w:trPr>
          <w:trHeight w:val="368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тематик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24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б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усскому языку (перечислить другие предметы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5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,2</w:t>
            </w:r>
            <w:r>
              <w:rPr>
                <w:sz w:val="16"/>
              </w:rPr>
              <w:t xml:space="preserve"> б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р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5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б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иолог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5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68б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ществозн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47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53б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изик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20"/>
              </w:rPr>
              <w:t>48б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еограф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39б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хим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4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Воспитательная деятельность, дополнительное образование, психолого-педагогическая и социальная поддержка обучающихся</w:t>
            </w:r>
          </w:p>
        </w:tc>
      </w:tr>
      <w:tr>
        <w:trPr>
          <w:trHeight w:val="6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.</w:t>
            </w:r>
            <w:r>
              <w:rPr>
                <w:b/>
                <w:sz w:val="22"/>
                <w:szCs w:val="22"/>
              </w:rPr>
              <w:t xml:space="preserve"> Содержание воспитательной дея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ланируемого содержания воспитательной деятельности требованиям федеральных нормативных правовых ак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6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еализуемого содержания воспитательной работы планируемом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6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коллективы (объединения) школы были лауреатами и победителями различных конкурсов (муниципального/окружного/российского уровне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/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/0</w:t>
            </w:r>
          </w:p>
        </w:tc>
      </w:tr>
      <w:tr>
        <w:trPr>
          <w:trHeight w:val="6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учающихся, принявших участие в спортивных соревнованиях, к общему количеству учащихся (муниципального/окружного/российского уровне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</w:t>
            </w:r>
          </w:p>
        </w:tc>
      </w:tr>
      <w:tr>
        <w:trPr>
          <w:trHeight w:val="6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учающихся, занимающихся в спортивных кружках и секциях, от общего числа обучающихся в О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</w:tr>
      <w:tr>
        <w:trPr>
          <w:trHeight w:val="6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  <w:r>
              <w:rPr>
                <w:b/>
                <w:sz w:val="22"/>
                <w:szCs w:val="22"/>
              </w:rPr>
              <w:t xml:space="preserve"> Качество воспитательного компонента подготовки, определяемого в соответствии с требованиями Типового положения, других федеральных нормативных правовых актов к деятельности ООУ данного типа и вида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рганизации воспитательной дея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6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амоуправления обучающихся, детских объединений и движ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объединение «Солнечная стр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онеры-наследн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таршеклассников «Лид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объединение «Солнечная стр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онеры-наследн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таршеклассников «Лидер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объединение «Солнечная страна», «Пионеры-наследн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таршеклассников «Лидер»</w:t>
            </w:r>
          </w:p>
        </w:tc>
      </w:tr>
      <w:tr>
        <w:trPr>
          <w:trHeight w:val="6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внеурочной работы целям и задачам воспитания, установленным федеральными нормативными правовыми акт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6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firstLine="3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рганизации внеурочной работ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учающихся, занятых дополнительным образованием не ниже установленной нор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</w:tr>
      <w:tr>
        <w:trPr>
          <w:trHeight w:val="6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безнадзорности и правонарушений среди обучающихся, воспитанни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6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учающихся, совершивших преступлений, от общего числа обучающихся в О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</w:tr>
      <w:tr>
        <w:trPr>
          <w:trHeight w:val="6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учающихся, состоящих на учете в ИДН, от общего числа обучающихся в О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%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%</w:t>
            </w:r>
          </w:p>
        </w:tc>
      </w:tr>
      <w:tr>
        <w:trPr>
          <w:trHeight w:val="6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оспитательного процес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(5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(45%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среднего(52%)</w:t>
            </w:r>
          </w:p>
        </w:tc>
      </w:tr>
      <w:tr>
        <w:trPr>
          <w:trHeight w:val="6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педагогического коллектива с родител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родителей.Родительский ком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родителей.Родительский комите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родителей.Родительский комитет</w:t>
            </w:r>
          </w:p>
        </w:tc>
      </w:tr>
      <w:tr>
        <w:trPr>
          <w:trHeight w:val="361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Медико-социальные условия пребывания обучающихся (воспитанников) в ОУ:</w:t>
            </w:r>
          </w:p>
        </w:tc>
      </w:tr>
      <w:tr>
        <w:trPr>
          <w:trHeight w:val="375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60" w:leader="none"/>
              </w:tabs>
              <w:jc w:val="both"/>
              <w:rPr/>
            </w:pPr>
            <w:r>
              <w:rPr>
                <w:sz w:val="22"/>
              </w:rPr>
              <w:t>12.1.</w:t>
            </w:r>
            <w:r>
              <w:rPr>
                <w:b/>
                <w:sz w:val="22"/>
              </w:rPr>
              <w:t xml:space="preserve"> Соответствие режима дня и расписания заняти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660" w:leader="none"/>
              </w:tabs>
              <w:jc w:val="both"/>
              <w:rPr>
                <w:sz w:val="22"/>
              </w:rPr>
            </w:pPr>
            <w:r>
              <w:rPr>
                <w:b/>
                <w:sz w:val="22"/>
              </w:rPr>
              <w:t>психофизиологическим и возрастным особенностям детей, требований СанПиН и правилам внутреннего распорядка ОУ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ответствует </w:t>
            </w:r>
          </w:p>
        </w:tc>
      </w:tr>
      <w:tr>
        <w:trPr>
          <w:trHeight w:val="375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12.2.</w:t>
            </w:r>
            <w:r>
              <w:rPr>
                <w:b/>
                <w:sz w:val="22"/>
              </w:rPr>
              <w:t xml:space="preserve"> Наличие реабилитационного оборудования в соответствии с профилем деятельности учреждения (от минимально необходимого) 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</w:tc>
      </w:tr>
      <w:tr>
        <w:trPr>
          <w:trHeight w:val="375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12.3.</w:t>
            </w:r>
            <w:r>
              <w:rPr>
                <w:b/>
                <w:sz w:val="22"/>
              </w:rPr>
              <w:t xml:space="preserve"> Наличие и оснащенность учебных помещений необходимым оборудованием в соотвествии с требованиями СанПиН и федеральным перечнем (+/-):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</w:tc>
      </w:tr>
      <w:tr>
        <w:trPr>
          <w:trHeight w:val="219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личие лицензии на медицинскую деятельность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медицинский кабинет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195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оцедурный кабинет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>
          <w:trHeight w:val="195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физиотерапевтический кабинет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195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Кабинет лечебной физкультуры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195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изолятор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195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кабинет для кружковой работы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195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омещение для проведения индивидуальных и групповых коррекционных занятий по развитию навыков общения, социально-бытовой ориентировки, способствующих социальной реабилитации и адаптации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195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музыкальный зал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95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спортивный зал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195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мастерские по профилям трудового обучения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195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кабинет логопедической коррекции нарушений речи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195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сихологический кабинет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195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омещения для проведения индивидуальных и групповых занятий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765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</w:rPr>
            </w:pPr>
            <w:r>
              <w:rPr>
                <w:sz w:val="22"/>
              </w:rPr>
              <w:t>12.4.</w:t>
            </w:r>
            <w:r>
              <w:rPr>
                <w:b/>
                <w:sz w:val="22"/>
              </w:rPr>
              <w:t xml:space="preserve"> Создание условий в жилых помещениях для обучающихся, воспитанников в соответствии с требованиями СанПиН(+/-)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22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</w:rPr>
              <w:t>- раздевальная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22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</w:rPr>
              <w:t>- комната для сушки одежды и обуви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22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комната отдыха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22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комната для приготовления уроков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22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спальные комнаты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22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санитарный узел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22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комната для стирки и сушки мелких вещей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22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комната для глажения и чистки одежды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22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комнат для хранения личных и сезонных вещей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22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комната гигиены девочек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22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комната дежурного воспитателя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2.7.</w:t>
            </w:r>
            <w:r>
              <w:rPr>
                <w:b/>
                <w:sz w:val="22"/>
              </w:rPr>
              <w:t xml:space="preserve"> Соответствие профориентационной работы и трудовой подготовки психофизиологическим особенностям развития обучающихся, состоянию их здоровья и потребностям рынка труда региона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30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Уровень достижений обучающихся:</w:t>
            </w:r>
          </w:p>
        </w:tc>
      </w:tr>
      <w:tr>
        <w:trPr>
          <w:trHeight w:val="225" w:hRule="atLeast"/>
        </w:trPr>
        <w:tc>
          <w:tcPr>
            <w:tcW w:w="5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/>
              <w:t>13.1.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2"/>
              </w:rPr>
              <w:t>Предметные олимпиады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Учебный год</w:t>
            </w:r>
          </w:p>
        </w:tc>
      </w:tr>
      <w:tr>
        <w:trPr>
          <w:trHeight w:val="133" w:hRule="atLeast"/>
        </w:trPr>
        <w:tc>
          <w:tcPr>
            <w:tcW w:w="5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/</w:t>
            </w:r>
          </w:p>
        </w:tc>
      </w:tr>
      <w:tr>
        <w:trPr>
          <w:trHeight w:val="375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ый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firstLine="720"/>
              <w:jc w:val="both"/>
              <w:rPr>
                <w:b/>
                <w:b/>
                <w:sz w:val="18"/>
              </w:rPr>
            </w:pPr>
            <w:r>
              <w:rPr>
                <w:sz w:val="22"/>
              </w:rPr>
              <w:t>- 1 мест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</w:tr>
      <w:tr>
        <w:trPr>
          <w:trHeight w:val="210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firstLine="7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- 2 мест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</w:tr>
      <w:tr>
        <w:trPr>
          <w:trHeight w:val="255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firstLine="720"/>
              <w:jc w:val="both"/>
              <w:rPr>
                <w:sz w:val="22"/>
              </w:rPr>
            </w:pPr>
            <w:r>
              <w:rPr>
                <w:sz w:val="22"/>
              </w:rPr>
              <w:t>- 3 мест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иональный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firstLine="7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- 1 мест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firstLine="7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- 2 мест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29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firstLine="720"/>
              <w:jc w:val="both"/>
              <w:rPr>
                <w:sz w:val="22"/>
              </w:rPr>
            </w:pPr>
            <w:r>
              <w:rPr>
                <w:sz w:val="22"/>
              </w:rPr>
              <w:t>- 3 мест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сийский (указать место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место,9 место,1-2 место, 1-3 место</w:t>
            </w:r>
          </w:p>
        </w:tc>
      </w:tr>
      <w:tr>
        <w:trPr>
          <w:trHeight w:val="364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ждународный (указать место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 Место,1-2 место,1-3 место)</w:t>
            </w:r>
          </w:p>
        </w:tc>
      </w:tr>
      <w:tr>
        <w:trPr>
          <w:trHeight w:val="364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</w:rPr>
              <w:t>13.2.</w:t>
            </w:r>
            <w:r>
              <w:rPr>
                <w:b/>
                <w:sz w:val="22"/>
              </w:rPr>
              <w:t xml:space="preserve"> Достижения обучающихся в конкурсах, выставках и т.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2011</w:t>
            </w:r>
          </w:p>
        </w:tc>
      </w:tr>
      <w:tr>
        <w:trPr>
          <w:trHeight w:val="364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ый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- 1 мест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- 2 мест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- 3 мест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место районный</w:t>
            </w:r>
          </w:p>
          <w:p>
            <w:pPr>
              <w:pStyle w:val="Normal"/>
              <w:rPr/>
            </w:pPr>
            <w:r>
              <w:rPr/>
              <w:t>3-3 место;1-2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 место,2-3 место;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 место;1-2место;2 -3 места;</w:t>
            </w:r>
          </w:p>
        </w:tc>
      </w:tr>
      <w:tr>
        <w:trPr>
          <w:trHeight w:val="364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иональный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- 1 мест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- 2 мест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- 3 мест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 место;2-2 место; 2-3 место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 2 место окружной;1-3 место окружной;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место окружно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4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сийский (указать место)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ждународный (указать место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 место;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</w:rPr>
              <w:t>13.3</w:t>
            </w:r>
            <w:r>
              <w:rPr>
                <w:b/>
                <w:sz w:val="22"/>
              </w:rPr>
              <w:t>. Достижения педагогов в отраслевых конкурс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-2010</w:t>
            </w:r>
          </w:p>
        </w:tc>
      </w:tr>
      <w:tr>
        <w:trPr>
          <w:trHeight w:val="364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рант Президента;1Грант Главы МО «Пуровский район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иплом 3 степени в номинации «Театр моды» международный фестиваль «Золотые купола»; 1 диплом ВДНХ г.Москва Междунардная выставка-ярмарка «Северная цивилизация»1 грамота за подготовку призёра Всероссийская гуманитарно-просветительская конференция;1 Грант Губернатор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sz w:val="20"/>
                <w:szCs w:val="20"/>
              </w:rPr>
              <w:t>Гранта Главы МО «Пуровский район»; 1 Грант Губернатора;1 победитель седьмого фестиваля творчества народов Севера«Семь цветов радуги» 1 Грант Президента, 1 Медаль ,1 Грант Губернатора;1 диплом 1 степени Всероссийский конкурс «Педагогические инновации»;2 Лучший тренер «Спортивная элита Пуровского района»1 Медаль «80 лет Госкомспорта России»</w:t>
            </w:r>
          </w:p>
        </w:tc>
      </w:tr>
      <w:tr>
        <w:trPr>
          <w:trHeight w:val="547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</w:rPr>
              <w:t>13.4.</w:t>
            </w:r>
            <w:r>
              <w:rPr>
                <w:b/>
                <w:sz w:val="22"/>
              </w:rPr>
              <w:t xml:space="preserve"> Достижения образовательного учрежден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Школа  - интернат – победитель конкурса в рамках приоритетного национального проекта «Образование»), др.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нные на «__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>___» __</w:t>
      </w:r>
      <w:r>
        <w:rPr>
          <w:sz w:val="22"/>
          <w:szCs w:val="22"/>
          <w:u w:val="single"/>
        </w:rPr>
        <w:t>мая</w:t>
      </w:r>
      <w:r>
        <w:rPr>
          <w:sz w:val="22"/>
          <w:szCs w:val="22"/>
        </w:rPr>
        <w:t>___________ 2011 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верность сведений, представленных к государственной аккредитации, подтвержд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уководитель ОУ</w:t>
      </w:r>
      <w:r>
        <w:rPr/>
        <w:t xml:space="preserve"> _________________________   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М.П.                                                   (подпись руководителя)                                                          (Фамилия, имя, отчеств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1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0"/>
    </w:pPr>
    <w:rPr>
      <w:b/>
      <w:bCs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ko-sale_int@m&#1072;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4:07:00Z</dcterms:created>
  <dc:creator>utrobinaGV</dc:creator>
  <dc:description/>
  <cp:keywords/>
  <dc:language>en-US</dc:language>
  <cp:lastModifiedBy>Елена</cp:lastModifiedBy>
  <cp:lastPrinted>2009-02-24T11:20:00Z</cp:lastPrinted>
  <dcterms:modified xsi:type="dcterms:W3CDTF">2011-05-12T09:04:00Z</dcterms:modified>
  <cp:revision>48</cp:revision>
  <dc:subject/>
  <dc:title/>
</cp:coreProperties>
</file>