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ПЕДСОВЕТЕ                                                                УТВЕРЖДАЮ</w:t>
      </w:r>
    </w:p>
    <w:p>
      <w:pPr>
        <w:pStyle w:val="Normal"/>
        <w:rPr/>
      </w:pPr>
      <w:r>
        <w:rPr/>
        <w:t>Протокол № _____________                                                       Директор МКООУ «СШИ»</w:t>
      </w:r>
    </w:p>
    <w:p>
      <w:pPr>
        <w:pStyle w:val="Normal"/>
        <w:rPr/>
      </w:pPr>
      <w:r>
        <w:rPr/>
        <w:t>«___»_____________20__г.                                                         г. Тарко-Сале</w:t>
      </w:r>
    </w:p>
    <w:p>
      <w:pPr>
        <w:pStyle w:val="Normal"/>
        <w:rPr/>
      </w:pPr>
      <w:r>
        <w:rPr/>
        <w:t xml:space="preserve">Приказ по МКООУ «СШИ»                                                        ________П.Ю. Грабельников   </w:t>
      </w:r>
    </w:p>
    <w:p>
      <w:pPr>
        <w:pStyle w:val="Normal"/>
        <w:rPr/>
      </w:pPr>
      <w:r>
        <w:rPr/>
        <w:t>г. Тарко-Сале</w:t>
      </w:r>
    </w:p>
    <w:p>
      <w:pPr>
        <w:pStyle w:val="Normal"/>
        <w:rPr/>
      </w:pPr>
      <w:r>
        <w:rPr/>
        <w:t>№</w:t>
      </w:r>
      <w:r>
        <w:rPr/>
        <w:t>_____ от «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 ШКОЛЬНОМ СМОТРЕ-КОНКУРС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АМЫЙ КЛАССНЫЙ – БЕЗОПАСНЫ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школе-интернате должны быть созданы здоровые и безопасные условия проведения образовательного процесса. Безопасность достигается соблюдением дисциплины детьми, педагогическим коллективом, обслуживающим персоналом, обязательным выполнением всеми участниками образовательного процесса режима дня; планов работ, должностных инструкций, инструкций по охране труда, техники безопасности для учащихся и воспитанников, противопожарной безопасности; правил внутреннего трудового распорядка. Безопасность достигается также устройством и организацией эксплуатации зданий и сооружений школы-интерната, эксплуатацией энергетического, сантехнического оборудования, учебных кабинетов, мастерских, спортивного зала в соответствии с требованиями действующих правил и норм. Участники образовательного процесса должны знать, что одним из основных направлений в области охраны труда является обеспечение приоритета сохранения жизни и здоровья работников, обучающихся в процессе трудовой и образовательной деятельности.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Цель конкурса:</w:t>
      </w:r>
      <w:r>
        <w:rPr>
          <w:b/>
          <w:i/>
        </w:rPr>
        <w:t xml:space="preserve"> </w:t>
      </w:r>
      <w:r>
        <w:rPr>
          <w:i/>
        </w:rPr>
        <w:t>создание в классных коллективах безопасных условий труда, способствующих сохранению здоровья и улучшению самочувствия учащихся и учителей. Системность работы по профилактике детского травматизма, утверждение здорового образа жизни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казание действенной помощи в решении проблем безопасности тру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здание системы информирования участников образовательного процесса об их правах и обязанностях в области охраны труда, о состоянии условий охраны труда в школе-интернате, на конкретных рабочих местах, о принятых нормативных правовых актах по безопасности и охране тру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здание в учебных кабинетах безопасных условий труда, создание оптимальных условий для развития творческого потенциала лич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едение систематических занятий с учащимися по основам личной безопасности, нарушений ПДД, профилактике ДТП, противо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оведение вводных, внеплановых, повторных, целевых инструктажей по охране труда с учащимися (воспитанниками), работниками школы-интерна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хранность и соответствие учебных помещений и мебели санитарно-гигиеническим нормам и требованиям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едение и наличие документации по охране труда в классных коллектив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и проведение смотра-конкур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мотр-конкурс «Самый классный – безопасный» проводит и оценивает комиссия по охране труда, созданная на основании приказа директора школы-интерна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мотре конкурсе принимают участие все классные, ученические коллективы с 1 по 9 класс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мотр-конкурс оценивается по трем возрастным группам;</w:t>
      </w:r>
    </w:p>
    <w:p>
      <w:pPr>
        <w:pStyle w:val="Normal"/>
        <w:ind w:left="780" w:hanging="0"/>
        <w:jc w:val="both"/>
        <w:rPr/>
      </w:pPr>
      <w:r>
        <w:rPr/>
        <w:t>1-я возрастная группа – учащиеся 1- 4 классов;</w:t>
      </w:r>
    </w:p>
    <w:p>
      <w:pPr>
        <w:pStyle w:val="Normal"/>
        <w:ind w:left="780" w:hanging="0"/>
        <w:jc w:val="both"/>
        <w:rPr/>
      </w:pPr>
      <w:r>
        <w:rPr/>
        <w:t>2-я возрастная группа – учащиеся 5- 7 классов;</w:t>
      </w:r>
    </w:p>
    <w:p>
      <w:pPr>
        <w:pStyle w:val="Normal"/>
        <w:ind w:left="780" w:hanging="0"/>
        <w:jc w:val="both"/>
        <w:rPr/>
      </w:pPr>
      <w:r>
        <w:rPr/>
        <w:t>3-я возрастная группа – учащиеся 8- 9 клас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4.    Во время проведения смотра-конкурса комиссия по охране труда выполняе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ледующие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ет работу классного коллектива, согласно протокола смотра учебных кабин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критерии оценки по каждому разде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ует и обобщает результаты смотра-конкур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каждому критерию оценка проставляется по двухбалльной шка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балла – данная позиция в налич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балл – имеются замечания по данной поз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 баллов – данная позиция отсутствуе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ассный – победитель определяется по наибольшему количеству набранных баллов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грамма смотра –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Смотр – конкурс проводится в два этап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– й этап смотра учебных кабинетов проводится в октябре-ноябре месяце кажд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I – й этап смотра учебных кабинетов проводится а апреле-мае месяце кажд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4.1.   Классам – победителям в каждой возрастной группе присваивается почетное з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Самый классный – безопасный», вручаются грамоты администрации школы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терната.</w:t>
      </w:r>
    </w:p>
    <w:p>
      <w:pPr>
        <w:pStyle w:val="Normal"/>
        <w:jc w:val="both"/>
        <w:rPr/>
      </w:pPr>
      <w:r>
        <w:rPr/>
        <w:t>4.2.  Классные руководители классов-победителей награждаются денежными прем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МОТРА КАБИНЕТОВ ПОВЫШЕННОЙ СЛО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огласно требований ТБ, ОТ и СанП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Номера к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формление каби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аби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урналов инструктажей по ОТ и ТБ с росписями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веренных инструкций по 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а-разрешения на эксплуатацию кабинета (оборудова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голка и правил по ОТ и Т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лектроводоснаб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сть ТСО и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проветривания кабинета. Соблюдение температурного режима и режима проветр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ещенности кабинета (включая бесшумное функционирование всех светильников, наличие закрытых плафонов и дополнительного освещения у дос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кабинете комнатных растений и их размещение согласно нормам СанПина (в классе не должно быть цветов высотой более 20 см и количеством – более 2-3 горшков на подоконник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размещение штор в кабинете (темные шторы в простенках, тюль должен доходить только до средины окн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окрытия п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ебели (устойчивость, кре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он (остекление, наличие трещин, чистота стеко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поверхности ученических столов, стуль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и порядок, отсутствие пыли на шкафах, стендах, подоконни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оответствия численности учащихся гигиенической норме вместимости кабинета (при в 3,3 м норма на одного учащегося – 1,43 м.кв, 3м – 1,7 м.кв. 2,5 м – 2,2 м.к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й апте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тивопожарного инвентар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уборочного инвентар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кабине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комиссии:  _____________________________________ ________________________________________________________</w:t>
      </w:r>
    </w:p>
    <w:p>
      <w:pPr>
        <w:pStyle w:val="Normal"/>
        <w:jc w:val="both"/>
        <w:rPr/>
      </w:pPr>
      <w:r>
        <w:rPr/>
        <w:t>Члены комиссии:           1._____________________________________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2._____________________________________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3._____________________________________ 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СМОТРА  УЧЕБНЫХ  КАБИНЕ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огласно требований ТБ, ОТ и СанП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Номера к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формление каби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аби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урналов инструктажей по ТБ с росписями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веренных инструкций по ОТ и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а-разрешения на эксплуатацию кабинета (оборудова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голка и правил по ОТ и Т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лектроводоснаб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сть ТСО и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проветривания кабинета. Соблюдение температурного режима и режима проветр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ещенности кабинета (включая бесшумное функционирование всех светильников, наличие закрытых плафонов и дополнительного освещения у дос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кабинете комнатных растений и их размещение согласно нормам СанПина (в классе не должно быть цветов высотой более 20 см и количеством – более 2-3 горшков на подоконник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размещение штор в кабинете (темные шторы в простенках, тюль должен доходить только до средины окн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окрытия п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ебели (устойчивость, кре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он (остекление, наличие трещин, чистота стеко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поверхности ученических столов, стуль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и порядок, отсутствие пыли на шкафах, стендах, подоконни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оответствия численности учащихся гигиенической норме вместимости кабинета (при в 3,3 м норма на одного учащегося – 1,43 м.кв, 3м – 1,7 м.кв. 2,5 м – 2,2 м.к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равматизм учащихся в классе по форме (Н-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онарушителей в классе ПД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комиссии:  _____________________________________ ________________________________________________________</w:t>
      </w:r>
    </w:p>
    <w:p>
      <w:pPr>
        <w:pStyle w:val="Normal"/>
        <w:jc w:val="both"/>
        <w:rPr/>
      </w:pPr>
      <w:r>
        <w:rPr/>
        <w:t>Члены комиссии:           1._____________________________________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._____________________________________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0:00Z</dcterms:created>
  <dc:creator>Customer</dc:creator>
  <dc:description/>
  <dc:language>en-US</dc:language>
  <cp:lastModifiedBy>Татьяна Владимировна</cp:lastModifiedBy>
  <cp:lastPrinted>2009-05-12T08:23:00Z</cp:lastPrinted>
  <dcterms:modified xsi:type="dcterms:W3CDTF">2014-02-19T09:00:00Z</dcterms:modified>
  <cp:revision>2</cp:revision>
  <dc:subject/>
  <dc:title>ПРИНЯТО НА ПЕДСОВЕТЕ                                                                УТВЕРЖДАЮ</dc:title>
</cp:coreProperties>
</file>