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Heading"/>
        <w:rPr>
          <w:b/>
          <w:b/>
        </w:rPr>
      </w:pPr>
      <w:r>
        <w:rPr>
          <w:b/>
        </w:rPr>
        <w:t>АНАЛИЗ</w:t>
      </w:r>
    </w:p>
    <w:p>
      <w:pPr>
        <w:pStyle w:val="Subtitle"/>
        <w:rPr>
          <w:b/>
          <w:b/>
        </w:rPr>
      </w:pPr>
      <w:r>
        <w:rPr>
          <w:b/>
        </w:rPr>
        <w:t>РАБОТЫ  МЕТОДИЧЕСКОЙ  СЛУЖБЫ  ОУ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b/>
          <w:lang w:val="ru-RU"/>
        </w:rPr>
        <w:t>1</w:t>
      </w:r>
      <w:r>
        <w:rPr>
          <w:b/>
        </w:rPr>
        <w:t>. Подбор и расстановка кадров.</w:t>
      </w:r>
    </w:p>
    <w:p>
      <w:pPr>
        <w:pStyle w:val="Subtitle"/>
        <w:rPr>
          <w:b/>
          <w:b/>
        </w:rPr>
      </w:pPr>
      <w:r>
        <w:rPr>
          <w:b/>
        </w:rPr>
        <w:t>Количественный и качественный состав кадров</w:t>
      </w:r>
    </w:p>
    <w:p>
      <w:pPr>
        <w:pStyle w:val="Subtitle"/>
        <w:rPr/>
      </w:pPr>
      <w:r>
        <w:rPr>
          <w:b/>
        </w:rPr>
        <w:t>на конец 2001</w:t>
      </w:r>
      <w:r>
        <w:rPr>
          <w:b/>
          <w:lang w:val="ru-RU"/>
        </w:rPr>
        <w:t>4</w:t>
      </w:r>
      <w:r>
        <w:rPr>
          <w:b/>
        </w:rPr>
        <w:t>/1</w:t>
      </w:r>
      <w:r>
        <w:rPr>
          <w:b/>
          <w:lang w:val="ru-RU"/>
        </w:rPr>
        <w:t>5</w:t>
      </w:r>
      <w:r>
        <w:rPr>
          <w:b/>
        </w:rPr>
        <w:t xml:space="preserve"> учебного года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247"/>
        <w:gridCol w:w="1247"/>
        <w:gridCol w:w="1248"/>
        <w:gridCol w:w="1247"/>
        <w:gridCol w:w="124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№</w:t>
            </w:r>
          </w:p>
          <w:p>
            <w:pPr>
              <w:pStyle w:val="Subtitl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Категория участников образовательного проце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сего в О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ысшей категор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ервой катег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торой категории</w:t>
            </w:r>
          </w:p>
          <w:p>
            <w:pPr>
              <w:pStyle w:val="Subtitle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без категории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уководящие работ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шко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директо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дагогические работ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1-4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5-11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 дополнительно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-психо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ц.педаг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-логоп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-организа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оспитатель школы-интерн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ст по этнокультурному образ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тор по тру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овместитель</w:t>
            </w:r>
          </w:p>
          <w:p>
            <w:pPr>
              <w:pStyle w:val="Subtitle"/>
              <w:rPr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(по какой должнос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Subtitle"/>
        <w:jc w:val="left"/>
        <w:rPr>
          <w:i/>
          <w:i/>
        </w:rPr>
      </w:pPr>
      <w:r>
        <w:rPr>
          <w:i/>
        </w:rPr>
        <w:t xml:space="preserve">Примечание: </w:t>
      </w:r>
    </w:p>
    <w:p>
      <w:pPr>
        <w:pStyle w:val="Subtitle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не включать в «руководящие работники» заместителей по АХР;</w:t>
      </w:r>
    </w:p>
    <w:p>
      <w:pPr>
        <w:pStyle w:val="Subtitle"/>
        <w:numPr>
          <w:ilvl w:val="0"/>
          <w:numId w:val="4"/>
        </w:numPr>
        <w:ind w:left="0" w:firstLine="360"/>
        <w:jc w:val="both"/>
        <w:rPr>
          <w:i/>
          <w:i/>
        </w:rPr>
      </w:pPr>
      <w:r>
        <w:rPr>
          <w:i/>
        </w:rPr>
        <w:t>не включать в «всего в ОУ» работников музея и др. не педагогических работников.</w:t>
      </w:r>
    </w:p>
    <w:p>
      <w:pPr>
        <w:pStyle w:val="Subtitle"/>
        <w:numPr>
          <w:ilvl w:val="0"/>
          <w:numId w:val="4"/>
        </w:numPr>
        <w:jc w:val="both"/>
        <w:rPr>
          <w:i/>
          <w:i/>
        </w:rPr>
      </w:pPr>
      <w:r>
        <w:rPr>
          <w:i/>
          <w:lang w:val="ru-RU"/>
        </w:rPr>
        <w:t xml:space="preserve">педагоги, подавшие заявление на аттестацию в мае 2015 года, включаются в пункт, соответствующий результатам </w:t>
      </w:r>
      <w:r>
        <w:rPr>
          <w:i/>
          <w:u w:val="single"/>
          <w:lang w:val="ru-RU"/>
        </w:rPr>
        <w:t xml:space="preserve">предыдущей </w:t>
      </w:r>
      <w:r>
        <w:rPr>
          <w:i/>
          <w:lang w:val="ru-RU"/>
        </w:rPr>
        <w:t>аттестации.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19"/>
        <w:gridCol w:w="1558"/>
        <w:gridCol w:w="1297"/>
        <w:gridCol w:w="1447"/>
        <w:gridCol w:w="1373"/>
        <w:gridCol w:w="703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 педагогических работник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чел.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едагогических работников, успешно прошедших аттестацию с целью подтверждения соответствия занимаемой долж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едагогических работников, не прошедших процедуры аттестации (чел/%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оличество педагогических работников не прошедших аттестацию с целью подтверждения соответствия занимаемой должности по причине: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 работы в должности менее 2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нщины, находящиеся в отпуске по беременности и род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, находящиеся в отпуске по уходу за ребёнком до достижения им возраста 3 лет, вышедшие из указанных отпус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Subtitle"/>
        <w:ind w:firstLine="720"/>
        <w:jc w:val="both"/>
        <w:rPr>
          <w:lang w:val="ru-RU"/>
        </w:rPr>
      </w:pPr>
      <w:r>
        <w:rPr>
          <w:b/>
          <w:lang w:val="ru-RU"/>
        </w:rPr>
        <w:t>Примечание:</w:t>
      </w:r>
      <w:r>
        <w:rPr>
          <w:lang w:val="ru-RU"/>
        </w:rPr>
        <w:t xml:space="preserve"> 5 педагогических работников не проходили процедуру аттестации на подтверждение соответствия занимаемой должности. Всего за четыре года успешно прошли аттестацию на соответствие занимаемой должности 10 педагогических работников. </w:t>
      </w:r>
      <w:r>
        <w:rPr>
          <w:szCs w:val="24"/>
          <w:lang w:val="ru-RU"/>
        </w:rPr>
        <w:t>В 2014-2015 учебном году</w:t>
      </w:r>
      <w:r>
        <w:rPr>
          <w:szCs w:val="24"/>
        </w:rPr>
        <w:t xml:space="preserve"> аттестацию с целью подтверждения соответствия занимаемой должности</w:t>
      </w:r>
      <w:r>
        <w:rPr>
          <w:szCs w:val="24"/>
          <w:lang w:val="ru-RU"/>
        </w:rPr>
        <w:t xml:space="preserve"> никто не проходил.</w:t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jc w:val="both"/>
        <w:rPr/>
      </w:pPr>
      <w:r>
        <w:rPr>
          <w:b/>
        </w:rPr>
        <w:t xml:space="preserve">2. Повышение квалификации, педагогического мастерства и категорийности кадров </w:t>
      </w:r>
      <w:r>
        <w:rPr/>
        <w:t>(повышением квалификации считается курсовая подготовка не менее 72 часов)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  <w:t>Информация о курсовой подготов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34"/>
        <w:gridCol w:w="850"/>
        <w:gridCol w:w="1276"/>
        <w:gridCol w:w="1843"/>
        <w:gridCol w:w="113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О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прохождения К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 прохождения КПК (название учреждения, гор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ма 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 КПК (очно, заочно, дистанцион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ход (обобщение опыта, участие в различных конкурсах, получение грантов и т. 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ртеева Зинаид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рт,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015</w:t>
            </w:r>
            <w:r>
              <w:rPr>
                <w:rFonts w:eastAsia="Courier New"/>
                <w:color w:val="000000"/>
                <w:szCs w:val="24"/>
                <w:lang w:eastAsia="en-US"/>
              </w:rPr>
              <w:t xml:space="preserve"> рег. № 2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О ЦДПО «Профессионал-Р», г.Ростов-на Д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 xml:space="preserve">Основы создания интерактивного урока от презентации до видеоурока.  </w:t>
            </w:r>
          </w:p>
          <w:p>
            <w:pPr>
              <w:pStyle w:val="Subtitle"/>
              <w:jc w:val="both"/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szCs w:val="24"/>
              </w:rPr>
              <w:t xml:space="preserve">Публикации на учительском сайте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бобщение педагогического опыта в начальной школе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</w:rPr>
              <w:t xml:space="preserve"> 2015, публикации  на сайте «Инфоурок»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бобщение педагогического опыта в начальной школе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</w:rPr>
              <w:t xml:space="preserve"> 2015,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ахитова Разил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рт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О ЦДПО «Профессионал-Р», г.Ростов-на Д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 xml:space="preserve">Основы создания интерактивного урока от презентации до видеоурока.  </w:t>
            </w:r>
          </w:p>
          <w:p>
            <w:pPr>
              <w:pStyle w:val="Subtitle"/>
              <w:jc w:val="both"/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ивоварова И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rFonts w:eastAsia="Courier New"/>
                <w:color w:val="000000"/>
                <w:szCs w:val="24"/>
                <w:lang w:eastAsia="en-US"/>
              </w:rPr>
              <w:t>12.05.15г. Свидетельство, серия  1Р №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rFonts w:eastAsia="Courier New"/>
                <w:color w:val="000000"/>
                <w:szCs w:val="24"/>
                <w:lang w:eastAsia="en-US"/>
              </w:rPr>
              <w:t xml:space="preserve">ООО ЦПИ и РО «Новый век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 xml:space="preserve">«Современные образовательные программы в области экологического воспитания детей дошкольного возрас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rFonts w:eastAsia="Courier New"/>
                <w:color w:val="000000"/>
                <w:szCs w:val="24"/>
                <w:lang w:eastAsia="en-US"/>
              </w:rPr>
              <w:t xml:space="preserve">info@vek2000.ru  </w:t>
            </w:r>
          </w:p>
        </w:tc>
      </w:tr>
    </w:tbl>
    <w:p>
      <w:pPr>
        <w:pStyle w:val="Subtitle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ubtitle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Информация об обученных по ФГОС НОО СОО ООО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5"/>
        <w:gridCol w:w="1545"/>
        <w:gridCol w:w="1533"/>
        <w:gridCol w:w="1587"/>
        <w:gridCol w:w="15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/>
              </w:rPr>
            </w:pPr>
            <w:r>
              <w:rPr>
                <w:lang w:val="ru-RU"/>
              </w:rPr>
              <w:t>ФИО (полностью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лжность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/>
              </w:rPr>
            </w:pPr>
            <w:r>
              <w:rPr>
                <w:lang w:val="ru-RU"/>
              </w:rPr>
              <w:t>Год прохождения кур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ubtitle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>
          <w:b/>
          <w:lang w:val="ru-RU"/>
        </w:rPr>
        <w:t>Информация об участии педагогов, преподающих курс ОРКСЭ</w:t>
      </w:r>
    </w:p>
    <w:p>
      <w:pPr>
        <w:pStyle w:val="Subtitle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в различных мероприятиях </w:t>
      </w:r>
    </w:p>
    <w:p>
      <w:pPr>
        <w:pStyle w:val="Subtitle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1134"/>
        <w:gridCol w:w="1701"/>
        <w:gridCol w:w="1276"/>
        <w:gridCol w:w="1275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Образовательное 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Год 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Уровень 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учас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Результаты участия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ООУ «СШИ» г.Тарко-С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язи Надежд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</w:rPr>
              <w:t xml:space="preserve">IV Епархиальные Рождественские  образовательные чтения «Князь Владимир. Цивилизационный выбор Рус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ж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а за лучший доклад  в номинации «Православие и образование, воспитание».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ООУ «СШИ» г.Тарко-С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язи Надежд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-2015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Общероссийская олимпиада школьников по Основам православной культуры «Русь святая, храни веру Православную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3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ООУ «СШИ» г.Тарко-С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язи Надежд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методических разработок «Рабочая программа по ОРКС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Окруж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jc w:val="both"/>
        <w:rPr/>
      </w:pPr>
      <w:r>
        <w:rPr>
          <w:b/>
        </w:rPr>
        <w:t>3. Участие в профессиональных конкурсах:</w:t>
      </w:r>
    </w:p>
    <w:p>
      <w:pPr>
        <w:pStyle w:val="Subtitle"/>
        <w:jc w:val="both"/>
        <w:rPr/>
      </w:pPr>
      <w:r>
        <w:rPr>
          <w:b/>
        </w:rPr>
        <w:t xml:space="preserve">- </w:t>
      </w:r>
      <w:r>
        <w:rPr/>
        <w:t>указать участие учреждения в муниципальных, окружных, всероссийских</w:t>
      </w:r>
      <w:r>
        <w:rPr>
          <w:lang w:val="ru-RU"/>
        </w:rPr>
        <w:t>, международных</w:t>
      </w:r>
      <w:r>
        <w:rPr/>
        <w:t xml:space="preserve"> конкурсах (ОУ, участие руководителя, заместителей руководителя);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135"/>
        <w:gridCol w:w="1135"/>
        <w:gridCol w:w="1135"/>
        <w:gridCol w:w="1277"/>
        <w:gridCol w:w="1418"/>
        <w:gridCol w:w="987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Год 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учас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Тем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Уровень 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учас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Автор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Результаты учас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Реализация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>-</w:t>
            </w:r>
          </w:p>
        </w:tc>
      </w:tr>
    </w:tbl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jc w:val="both"/>
        <w:rPr/>
      </w:pPr>
      <w:r>
        <w:rPr>
          <w:lang w:val="ru-RU"/>
        </w:rPr>
        <w:t>-</w:t>
      </w:r>
      <w:r>
        <w:rPr/>
        <w:t>указать участие педагогов ОУ в муниципальных, в районных, в окружных, всероссийских  конкурсах;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409"/>
        <w:gridCol w:w="1134"/>
        <w:gridCol w:w="1276"/>
        <w:gridCol w:w="1276"/>
        <w:gridCol w:w="709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№</w:t>
            </w:r>
          </w:p>
          <w:p>
            <w:pPr>
              <w:pStyle w:val="TextBody"/>
              <w:spacing w:before="0" w:after="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Год 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учас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Уровень 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Автор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Результаты у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Реализация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</w:rPr>
              <w:t>2014-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«Лучший мастер- класс учителей ОУ».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</w:t>
            </w:r>
            <w:r>
              <w:rPr>
                <w:rFonts w:eastAsia="Calibri"/>
                <w:sz w:val="22"/>
                <w:szCs w:val="22"/>
              </w:rPr>
              <w:t>онкурс методических разработок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ИМЦСФО РФ, г. 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сероссийск</w:t>
            </w:r>
            <w:r>
              <w:rPr>
                <w:sz w:val="22"/>
                <w:szCs w:val="22"/>
              </w:rPr>
              <w:t>ий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</w:rPr>
              <w:t>Батар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</w:rPr>
              <w:t>Диплом 1-ой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</w:rPr>
              <w:t>2014-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учшая  презентация к уроку (учебному занятию)».  </w:t>
            </w:r>
            <w:r>
              <w:rPr>
                <w:color w:val="000000"/>
                <w:sz w:val="22"/>
                <w:szCs w:val="22"/>
              </w:rPr>
              <w:t xml:space="preserve">Конкурс методических разработок, </w:t>
            </w:r>
            <w:r>
              <w:rPr>
                <w:sz w:val="22"/>
                <w:szCs w:val="22"/>
              </w:rPr>
              <w:t xml:space="preserve">ИМЦ Мануэд «Магистр» РФ, </w:t>
            </w:r>
            <w:r>
              <w:rPr>
                <w:rFonts w:eastAsia="Calibri"/>
                <w:sz w:val="22"/>
                <w:szCs w:val="22"/>
              </w:rPr>
              <w:t>г. 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российск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тар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17-28 ноября 20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Всероссийский мастер-класс учителей родных, включая русский, языков – 2014»,  ФГ АУ «Ф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окучаева Ольга Илеку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ертифик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17-28 ноября 20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Всероссийский мастер-класс учителей родных, включая русский, языков – 2014»,  ФГ АУ «Ф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Кусамина Римм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ертифик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17-28 ноября 20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Всероссийский мастер-класс учителей родных, включая русский, языков – 2014»,  ФГ АУ «Ф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Исмагилова Алиме Муджаии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ертифик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Урок ненецкого языка на тему: «Имя существительное 3 класс»,  конкурс методических разработок «Земля родная - колыбель золот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элло Лидия Ик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плом лауре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Лучше нет родного края»,  конкурс методических разработок «Земля родная - колыбель золот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чаева Ольга Илеку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плом лауре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«День рождение Ямала», конкурс методический разработок «Рассуда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Всероссийский 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чаева Ольга Илеку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плом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«День рождение Ямала», конкурс методический разработок «Рассуда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Всероссийский 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элло Лидия Ик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плом лауре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зработка урока   на тему: «Лучше нет родного края»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>творческого конкурса для педагогов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Земля родная – колыбель золот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элло Лидия Ик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плом лауре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ый  Общероссийский педагогический форум «Москва-Регионы-Крым»,  г. Ял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Исмагилова Алиме Муджаии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плом лауре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ый  Общероссийский педагогический форум «Москва-Регионы-Крым»,  г. Ял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Газизова Рамзия Миргази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плом лауре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нкурс на получение денежного поощрения лучшими учителями образовательных организаций ЯНА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магилова Алиме Муджаии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обедитель</w:t>
            </w:r>
            <w:r>
              <w:rPr>
                <w:sz w:val="22"/>
                <w:szCs w:val="22"/>
                <w:lang w:val="ru-RU" w:eastAsia="ru-RU"/>
              </w:rPr>
              <w:t xml:space="preserve"> мун./окружного эта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рель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лимпиада учителей по русскому языку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маева Гузяль Райс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рель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лимпиада учителей по русскому языку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викова Эльви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рель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лимпиада учителей по русскому языку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нькевич Татья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рель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лимпиада учителей по русскому языку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магилова Алиме Муджаии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нкурс</w:t>
            </w:r>
            <w:r>
              <w:rPr>
                <w:sz w:val="22"/>
                <w:szCs w:val="22"/>
                <w:lang w:val="ru-RU"/>
              </w:rPr>
              <w:t xml:space="preserve"> методических разработок </w:t>
            </w:r>
            <w:r>
              <w:rPr>
                <w:sz w:val="22"/>
                <w:szCs w:val="22"/>
              </w:rPr>
              <w:t>«Рассуда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маева Гузяль Райс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плом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Конкурс «Лучший современный урок», </w:t>
            </w:r>
            <w:r>
              <w:rPr>
                <w:sz w:val="22"/>
                <w:szCs w:val="22"/>
              </w:rPr>
              <w:t xml:space="preserve">«ИНТЕРТЕХИНФОР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сероссийск</w:t>
            </w:r>
            <w:r>
              <w:rPr>
                <w:sz w:val="22"/>
                <w:szCs w:val="22"/>
                <w:lang w:val="ru-RU"/>
              </w:rPr>
              <w:t>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маева Гузяль Райс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ертифик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конкурс для детей и педагогов «Весеннее вдохновение»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маева Гузяль Райс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плом за 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нкур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«Лучший современный урок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Международн</w:t>
            </w:r>
            <w:r>
              <w:rPr>
                <w:sz w:val="22"/>
                <w:szCs w:val="22"/>
                <w:lang w:val="ru-RU"/>
              </w:rPr>
              <w:t>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маева Гузяль Райс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плом за 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ы интернет-портала «Прошколу»</w:t>
            </w:r>
          </w:p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Международн</w:t>
            </w:r>
            <w:r>
              <w:rPr>
                <w:sz w:val="22"/>
                <w:szCs w:val="22"/>
                <w:lang w:val="ru-RU"/>
              </w:rPr>
              <w:t>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викова Эльви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 «Лучшие педагоги России – 20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викова Эльви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плом лауре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курс  «Рассударики», в номинации «Творческие работы и методические разработки педагог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дирова Гульнара Фаи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плом лауре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Лучшая методическая разработка – 2014» открытого конкурса -Центр пед.инноваций им. К. Д. Ушинского «Ново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ахитова Разил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Сертифик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литературного краеведения», конкурс "Рассударики", номинация: "Творческие работы и методические разработки педагог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ахитова Разил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плом  лауреата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курс «Сияние севера» в номинации «Народные промыслы: рыболовство, оленевод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поева Н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плом лауре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дагогический практикум «Внедрение ФГОС в практику работы уч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ильметдинова Эльмира Муб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плом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Лучшая методическая разработка – 2014» открытого конкурса -Центр пед.инноваций им. К. Д. Ушинского «Ново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карова Ири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ертифик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курс «Медалинград», номинация «Творческие работы и методические разработки педагог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ахитова Разил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плом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IV Епархиальные Рождественские  образовательные чтения «Князь Владимир. Цивилизационный выбор Рус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язи Надежда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Грамота за лучший до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Элита Российского образования: «Лучшее научное исследование в области педагог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язи Надежда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ru-RU"/>
              </w:rPr>
              <w:t>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курс "Таланты России ",   номинация "Методические разработ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сланбекова Гюльселем Ах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Диплом      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курс методических разработок, номинация "Декоротивно-прикладное творче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сланбекова Гюльселем Ах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ru-RU"/>
              </w:rPr>
              <w:t>ы з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уровск</w:t>
            </w:r>
            <w:r>
              <w:rPr>
                <w:sz w:val="22"/>
                <w:szCs w:val="22"/>
                <w:lang w:val="ru-RU"/>
              </w:rPr>
              <w:t xml:space="preserve">ий </w:t>
            </w:r>
            <w:r>
              <w:rPr>
                <w:sz w:val="22"/>
                <w:szCs w:val="22"/>
              </w:rPr>
              <w:t>район МБОУ ДОД»Ц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сланбекова Гюльселем Ах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плом побе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ворческ</w:t>
            </w:r>
            <w:r>
              <w:rPr>
                <w:sz w:val="22"/>
                <w:szCs w:val="22"/>
                <w:lang w:val="ru-RU"/>
              </w:rPr>
              <w:t xml:space="preserve">ий </w:t>
            </w:r>
            <w:r>
              <w:rPr>
                <w:sz w:val="22"/>
                <w:szCs w:val="22"/>
              </w:rPr>
              <w:t>конкурс «Рассударики»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 номинац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«Эколог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Всероссийск</w:t>
            </w:r>
            <w:r>
              <w:rPr>
                <w:sz w:val="22"/>
                <w:szCs w:val="22"/>
                <w:lang w:val="ru-RU"/>
              </w:rPr>
              <w:t xml:space="preserve">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дигюзелова Келемназ Икра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ауреат</w:t>
            </w:r>
            <w:r>
              <w:rPr>
                <w:sz w:val="22"/>
                <w:szCs w:val="22"/>
                <w:lang w:val="ru-RU"/>
              </w:rPr>
              <w:t>а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«Лучшая педагогическая разработ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Тагиров Рамид Рамаз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плом побе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 Источник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Всероссийск</w:t>
            </w:r>
            <w:r>
              <w:rPr>
                <w:sz w:val="22"/>
                <w:szCs w:val="22"/>
                <w:lang w:val="ru-RU"/>
              </w:rPr>
              <w:t>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Тагиров Рамид Рамаз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плом за 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4-2015г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для педагогов «Внеклассное мероприят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Международн</w:t>
            </w:r>
            <w:r>
              <w:rPr>
                <w:sz w:val="22"/>
                <w:szCs w:val="22"/>
                <w:lang w:val="ru-RU"/>
              </w:rPr>
              <w:t>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Тагиров Рамид Рамаз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ертифик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 Источник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Всероссийск</w:t>
            </w:r>
            <w:r>
              <w:rPr>
                <w:sz w:val="22"/>
                <w:szCs w:val="22"/>
                <w:lang w:val="ru-RU"/>
              </w:rPr>
              <w:t>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яченко Наталья 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пломы за 1, 2, 3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онкурс «Лучшее из методической копилки, ИМЦ "Бакалавр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Всероссий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Белоглазова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плом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астерство учителя», ЦНМ г. Таган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Гусенова Умулайла Курбанмаго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плом за 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уровень. «Педагог года-2015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Бондаренко Светл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Лауре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 международная НПК «Современный учитель: личность и профессиональная деятельность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аткилева Ан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окультурное воспитание детей», ИМЦ Сибирского Федерального округа РФ ООО «Бакалавр»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унина И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плом за 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ая акция «Карта 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акова Валентина Ег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п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К «Вопросы образования и науки: теоретический и методический аспект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ждународн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улида Ли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К  «Образование и наука: современное состояние и перспективы развит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еждународн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улида Ли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Стена памя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ессмертный пол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Топоева Н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рель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лимпиада учителей по мате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ституц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емп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рель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лимпиада учителей по инфор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ституц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емп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рель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лимпиада учителей по мате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ституц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йитметов Зайитдин Сайфул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рель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дагогический форум «Педагогические технологии и инновации в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чаева Ольга Илеку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рель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дагогически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ильметдинова Эльмира Муб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видетельство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ОУ «СШИ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рко-С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рель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станционный мастер-класс «Говорящие карт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ахитова Разил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ертифик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ubtitl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left="360" w:hanging="0"/>
        <w:jc w:val="both"/>
        <w:rPr/>
      </w:pPr>
      <w:r>
        <w:rPr/>
        <w:t xml:space="preserve">4. </w:t>
      </w:r>
      <w:r>
        <w:rPr>
          <w:b/>
        </w:rPr>
        <w:t>Работа с молодыми и вновь прибывшими специалистами:</w:t>
      </w:r>
    </w:p>
    <w:p>
      <w:pPr>
        <w:pStyle w:val="Subtitle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812"/>
        <w:gridCol w:w="2192"/>
        <w:gridCol w:w="176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.И.О.(полностью) молодого специалиста (стаж до 3-х лет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подаваемый предм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наставника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(полностью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Subtitle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jc w:val="both"/>
        <w:rPr/>
      </w:pPr>
      <w:r>
        <w:rPr/>
        <w:t xml:space="preserve">     </w:t>
      </w:r>
      <w:r>
        <w:rPr>
          <w:b/>
        </w:rPr>
        <w:t>4.</w:t>
      </w:r>
      <w:r>
        <w:rPr>
          <w:b/>
          <w:lang w:val="ru-RU"/>
        </w:rPr>
        <w:t xml:space="preserve"> </w:t>
      </w:r>
      <w:r>
        <w:rPr>
          <w:b/>
        </w:rPr>
        <w:t>Итоги олимпиад и интеллектуальных конкурсов (призовые места)</w:t>
      </w:r>
    </w:p>
    <w:p>
      <w:pPr>
        <w:pStyle w:val="Subtitl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учное общество учащихся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 указать </w:t>
      </w:r>
      <w:r>
        <w:rPr>
          <w:b/>
          <w:sz w:val="22"/>
          <w:szCs w:val="22"/>
        </w:rPr>
        <w:t>Ф.И.О. педагогов, работающих с одарёнными деть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2127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ы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казать сетевые сообщества педагогов в 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кол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дивидуаль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в районной интеллектуальной онлайн-игре «Лесные та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1542" w:hanging="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метдинова Э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иолого -экол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дивидуаль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в районной интеллектуальной онлайн-игре «Лесные та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176" w:right="600" w:hanging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бадуллин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ическое творче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ы заочных олимпиад и 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50" w:right="154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тар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ектно- исследовательск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зёры заочных олимпиад и 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50" w:right="168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укьянов О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кладные виды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е и дополнитель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туризму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мандном зачете - II мест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50" w:right="16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</w:rPr>
              <w:t>Макаров И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ые виды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и дополнитель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ЯНАО по национальным видам спорта -Пяк Михаил - 2 место, Пяк Леонид-3,3,1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викова Эльвир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уманита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50" w:right="15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Докучаева Ольга Илеку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т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ур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50" w:right="154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Кусамина Римм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т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ур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50" w:right="168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ubtitle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62"/>
        <w:gridCol w:w="1438"/>
        <w:gridCol w:w="2028"/>
        <w:gridCol w:w="1634"/>
        <w:gridCol w:w="146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е Н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учащихся (по каждому направле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кол-во уч-ся в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ив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, кв. категори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икова Эльвира Васильев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 и литератур, высшая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ени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кружного этапа НПК "Ступень в будущее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зи Надежда Максим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лог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  <w:p>
            <w:pPr>
              <w:pStyle w:val="Subtitl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4"/>
              </w:rPr>
              <w:t xml:space="preserve">Кусамина </w:t>
            </w:r>
            <w:r>
              <w:rPr>
                <w:szCs w:val="24"/>
                <w:lang w:val="ru-RU"/>
              </w:rPr>
              <w:t>Римма Александровн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учитель родного языка, высша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Этнолог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чаева Ольга Илекувна</w:t>
            </w:r>
          </w:p>
          <w:p>
            <w:pPr>
              <w:pStyle w:val="Subtitl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ь родного языка и литературы, высша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колог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в районной интеллектуальной онлайн-игре «Лесные тайн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ильметдинова Эльмира Муби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ь химии и биологии, высша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хнологическо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rPr/>
            </w:pPr>
            <w:r>
              <w:rPr>
                <w:szCs w:val="24"/>
                <w:lang w:val="ru-RU" w:eastAsia="ru-RU"/>
              </w:rPr>
              <w:t>Участие во Всероссийском фестивале «Географическая слава военной техники» г. Оренбур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йбадуллин Вадим Гайсин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ь технологии, перва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Участие обучающихся в различных интеллектуальных конкурсах, конференциях, олимпиадах, в том числе интернет-олимпиада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0"/>
        <w:gridCol w:w="1702"/>
        <w:gridCol w:w="1838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мероприятия, уров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учас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Количество победи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ризёров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онференции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"Я намечаю путь к открытию…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"Ступень в будущее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 другие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сероссийский конкурс «Юность. Наука. Культура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lang w:val="ru-RU"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теллектуальные конкурсы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Конкурсы</w:t>
            </w:r>
            <w:r>
              <w:rPr>
                <w:szCs w:val="24"/>
              </w:rPr>
              <w:t xml:space="preserve"> интернет – портала  «Про школу.р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 диагностики Интеллекта «Кот Знаю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ая олимпиада школь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4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ий конкурс «Творчество А.С. Пушки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дународный конкурс «Кириллиц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дународный интеллектуальный интернет-марафон «ЭДУКОНец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дународный конкурс-игра по физической культуре «Орлёно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 Всероссийский блиц-турнир по литературному чтению «Жар-птиц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дународный конкурс по истории «Дети Невског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ный конкурс «Права и обязанности дете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XI  Международного литературно-художественного конкурса для детей и юношества «Гренадеры, вперед!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очинений среди обучающихся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ликая Отечественная война – подвиг народ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читательская конференция школьников «Через года, через века» по повести В.В. Быкова «Дожить до рассвет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 Международный интеллектуальный турнир  «Юный испытател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нтеллектуальная онлайн-игра «Лесные тайн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5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76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тернет-олимпиады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еждународ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 по основам наук (фина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(медаль победителя финального этап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еждународная олимпиада по основам наук начальная шко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нальны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этап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дународная дистанционная олимпиада «Инфоурок» по предмет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5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станционная олимпиада по иностранному языку международного проекта “</w:t>
            </w:r>
            <w:r>
              <w:rPr>
                <w:szCs w:val="24"/>
                <w:lang w:val="en-US" w:eastAsia="ru-RU"/>
              </w:rPr>
              <w:t>videouroki</w:t>
            </w:r>
            <w:r>
              <w:rPr>
                <w:szCs w:val="24"/>
                <w:lang w:val="ru-RU" w:eastAsia="ru-RU"/>
              </w:rPr>
              <w:t>.</w:t>
            </w:r>
            <w:r>
              <w:rPr>
                <w:szCs w:val="24"/>
                <w:lang w:val="en-US" w:eastAsia="ru-RU"/>
              </w:rPr>
              <w:t>net</w:t>
            </w:r>
            <w:r>
              <w:rPr>
                <w:szCs w:val="24"/>
                <w:lang w:val="ru-RU" w:eastAsia="ru-RU"/>
              </w:rPr>
              <w:t>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щероссийский конкурс «Мультитес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Всероссийская</w:t>
            </w:r>
          </w:p>
          <w:p>
            <w:pPr>
              <w:pStyle w:val="Subtitle"/>
              <w:jc w:val="both"/>
              <w:rPr>
                <w:szCs w:val="24"/>
                <w:lang w:val="ru-RU" w:eastAsia="ru-RU"/>
              </w:rPr>
            </w:pPr>
            <w:r>
              <w:rPr/>
              <w:t xml:space="preserve"> </w:t>
            </w:r>
            <w:r>
              <w:rPr/>
              <w:t>дистанционная олимпиада</w:t>
            </w:r>
            <w:r>
              <w:rPr>
                <w:lang w:val="ru-RU"/>
              </w:rPr>
              <w:t xml:space="preserve"> «Ростконкур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en-US"/>
              </w:rPr>
            </w:pPr>
            <w:r>
              <w:rPr>
                <w:lang w:val="ru-RU" w:eastAsia="ru-RU"/>
              </w:rPr>
              <w:t>Общероссийская предметная олимпиада «Олимпу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крытая Всероссийская Общеобразовательная Олимпиада «Кубок»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3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33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омпетентностные олимпиады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дународная дистанционная олимпиада «Инфоурок», номинация «Знаем, помним, гордимс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дународная дистанционная олимпиада «Инфоурок», номинация «Серьезные вопросы о беззаботном детств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дународная дистанционная олимпиада «Инфоурок», номинация «Успех и труд неотделим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  <w:lang w:val="ru-RU"/>
              </w:rPr>
              <w:t xml:space="preserve"> Общероссийская олимпиада школьников по Основам православной культуры «Русь святая, храни веру Православную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российская историческая викторина «Звёзды на погонах – звёзды на груди»</w:t>
            </w:r>
          </w:p>
          <w:p>
            <w:pPr>
              <w:pStyle w:val="Subtit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участия обучающихся в различных творческих конкурс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4-2015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"/>
        <w:gridCol w:w="1276"/>
        <w:gridCol w:w="1418"/>
        <w:gridCol w:w="1559"/>
        <w:gridCol w:w="1134"/>
        <w:gridCol w:w="1134"/>
      </w:tblGrid>
      <w:tr>
        <w:trPr>
          <w:trHeight w:val="16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,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лауре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диплом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бедителей </w:t>
            </w:r>
          </w:p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(1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зёров (2, 3 мес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ый конкурс, проходивший в рамках всероссийской акции «Спорт- альтернатива пагубным привычк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бадуллин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увлечений»  ИМЦСФО Р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ва О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еннее настро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МЦ «Магистр» РФ:  г. То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ва О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 учебно-исследовательских  работ «70-е Победы в Вов» г. Ростов-на-До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жид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 «Географическая слава военной техники» г. Оренбур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ы ожид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бадуллин В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«Творчество А.С. Пушк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а А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«Творчество А.С. Пушк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ченко Н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«Через книгу к миру и согласию!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Г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творческий конкурс «Иллюстрации к басням А.И. Крыло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Г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стихов «Память наших сердец», посвященный 70-летию Победы в 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Г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читательская конференция, посвященная  книге Г.Бакланова «Дожить до рассвета» (презен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кевич Т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«Земля Родная - Колыбель золотая» номинация «Лучше нет родного кра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лло Л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 конкурс  детских творческих работ «Герой нашего времени», «Лучшее повествование на родном (ненецком, селькупском)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чаева О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амина Р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творческий конкурс «Талантоха». Сочинение на родном (ненецком)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 О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творческого конкурса «Рассударики» Работа «Статья» «Сказки нашей бабуш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амина Р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ого Всероссийского творческого конкурса «Талантоха»,  номинация «Рисун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лло Л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я «Край родной навек любимы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 О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российский конкурс «Творческая рабо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лло Л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Всероссийский творческий конкурс  «Рассудар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ьянова Е.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бедимая и легендарная (шк.ур.) ко дню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иярова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й конкурс «Во имя жизни на земле» (шк.ур.), конкурс сти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иярова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семья (шк.ур.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иярова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щитника отечества (шк.у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иярова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семья (окр..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иярова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дорожного движения.(шк. у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иярова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8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иярова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безопасность (шк и город. 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иярова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тическое путешествие (шк.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иярова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тическое путешествие (горо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иярова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пода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игюзелова К.И. Пяк В.А. Дегтярева А.З. КунинаИ.В. Магомедова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ва В.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е моти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лазова С.В. Каткилева А.А Дегтярева А.З. Накова В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ления Юных о вой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илева А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сем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илева А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всегда будет мир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О.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ши, лапы и хво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илева А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я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илева А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е чуде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илева А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творческий конкурс «Осенние узор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илева А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удар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илева А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ез книгу к миру и согласи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гюзелова К.И. Белоглазова С.В. Гусенова У.К. Сейпиева Р.С. Магомедова М.А. Накова В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добрый Андерсе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гюзелова К.И Пяк В.А Дегтярева А.З. Магомедова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город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к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лантох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Т.И</w:t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86"/>
        <w:gridCol w:w="1780"/>
        <w:gridCol w:w="1960"/>
        <w:gridCol w:w="3368"/>
      </w:tblGrid>
      <w:tr>
        <w:trPr>
          <w:trHeight w:val="41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ОУ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Численность учащихся победителей конкурсов и фестивале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Удельный вес численности обучающихся по программе общего образования, участвовавших в олимпиадах и конкурсах различного уровня</w:t>
            </w:r>
          </w:p>
        </w:tc>
      </w:tr>
      <w:tr>
        <w:trPr>
          <w:trHeight w:val="41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/>
              </w:rPr>
            </w:pPr>
            <w:r>
              <w:rPr>
                <w:lang w:val="ru-RU"/>
              </w:rPr>
              <w:t>МКООУ «СШИ» г.Тарко-Са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44</w:t>
            </w:r>
          </w:p>
        </w:tc>
      </w:tr>
    </w:tbl>
    <w:p>
      <w:pPr>
        <w:pStyle w:val="Subtitl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  <w:t>5. Инновационная деятельность: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одного из направлений инновационной работы я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фессионального мастерства педагогических кадров, реализующих предпрофильное обу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реализации творческого потенциала педагогических кадров.</w:t>
      </w:r>
    </w:p>
    <w:p>
      <w:pPr>
        <w:pStyle w:val="Normal"/>
        <w:tabs>
          <w:tab w:val="clear" w:pos="720"/>
          <w:tab w:val="left" w:pos="-1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 задач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выполнении целевых федеральных, региональных и муниципальных программ развития обра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уровня теоретических и профессиональных знаний и умений педагогов, осуществляющих реализацию предпрофильного обуч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работы по выявлению, изучению и распространению опыта педагогической деятельности педагогов школы, реализующих национально-региональный компонент в образова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теллектуальных способностей и нравственных качеств детей с учетом этнопсихологических особенностей познавательных процессов и традиций народной педагог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общение подрастающего поколения к культуре, обычаям и традициям народов Севера, к его духовным и нравственно-этическим ценностям  в  сочетании  национальной  и  общечеловеческой  культур.</w:t>
      </w:r>
    </w:p>
    <w:p>
      <w:pPr>
        <w:pStyle w:val="Normal"/>
        <w:tabs>
          <w:tab w:val="clear" w:pos="720"/>
          <w:tab w:val="left" w:pos="-1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недрение предметов традиционного хозяйствования коренных наро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вера в системе образования обуславливается тем, что не все учащиеся нашей школы</w:t>
        <w:softHyphen/>
        <w:t xml:space="preserve"> по окончании обучения поступают в СУЗы. Многие выпускники устраиваются помощниками оленеводов,  рыбаками и охотниками в общины. Поэтому в школе-интернате введены элективные курсы предметов традиционного хозяйствования народов Севера: оленеводство, этнотехнология.</w:t>
      </w:r>
    </w:p>
    <w:p>
      <w:pPr>
        <w:pStyle w:val="Normal"/>
        <w:tabs>
          <w:tab w:val="clear" w:pos="720"/>
          <w:tab w:val="left" w:pos="-1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образования формирует систему знаний о культуре ненецкого народа, о сохранении и развитии традиционных видов хозяйствования в кочевых условиях жизни малочисленных народов Севера.</w:t>
      </w:r>
    </w:p>
    <w:p>
      <w:pPr>
        <w:pStyle w:val="Normal"/>
        <w:tabs>
          <w:tab w:val="clear" w:pos="720"/>
          <w:tab w:val="left" w:pos="-1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ногие выпускники нашей школы, приобщенные к традиционной ненецкой культуре, стали мастерами прикладного искусства в совхозе «Верхнепуровский»: сувенирной мастерской, в пошивочном цехе головных уборов и национальной обуви.</w:t>
      </w:r>
    </w:p>
    <w:p>
      <w:pPr>
        <w:pStyle w:val="Normal"/>
        <w:tabs>
          <w:tab w:val="clear" w:pos="720"/>
          <w:tab w:val="left" w:pos="-1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лучив теоретические и практические профессиональные навыки по основам оленеводства, охоты и рыболовства, воспитанники на каникулах вместе с родителями практически закрепляют эти знания.     </w:t>
      </w:r>
    </w:p>
    <w:p>
      <w:pPr>
        <w:pStyle w:val="Normal"/>
        <w:tabs>
          <w:tab w:val="clear" w:pos="720"/>
          <w:tab w:val="left" w:pos="-1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оме того, это большая подготовка для тех учащихся, которые будут поступать в техникумы и высшие сельскохозяйственные учебные заведения.</w:t>
      </w:r>
    </w:p>
    <w:p>
      <w:pPr>
        <w:pStyle w:val="Normal"/>
        <w:tabs>
          <w:tab w:val="clear" w:pos="720"/>
          <w:tab w:val="left" w:pos="-120" w:leader="none"/>
        </w:tabs>
        <w:ind w:left="360" w:hanging="0"/>
        <w:jc w:val="both"/>
        <w:rPr/>
      </w:pPr>
      <w:r>
        <w:rPr>
          <w:sz w:val="24"/>
          <w:szCs w:val="24"/>
        </w:rPr>
        <w:tab/>
        <w:t xml:space="preserve"> Проанализировав результативность обучения этнотехнологии и оленеводству, сделан вывод, что на прохождение производственной практики на базе предприятий АПК – совхоза Верхнепуровский было предусмотрено мало часов и поэтому практических занятий было недостаточно. Педагог Топоева Н.А. работает по модифицированным программам, которые прошли экспертизу научно-методического совета школы.  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ровень организации проведения элективных курсов осуществляется на хорошем методическом уровне. 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  руководством  научно-методического  совета  проводилась  работа  по  основным  направлениям  экспериментальной  работы  шко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живание  по  семейному  типу  вос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en-US"/>
        </w:rPr>
        <w:t>реализация проекта «</w:t>
      </w:r>
      <w:r>
        <w:rPr>
          <w:sz w:val="24"/>
          <w:szCs w:val="24"/>
        </w:rPr>
        <w:t>Укрепление здоровья детей через интеграцию национальных видов спорта в учебный процесс и внеурочную деятельность учащихся»</w:t>
      </w:r>
      <w:r>
        <w:rPr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проекта «</w:t>
      </w:r>
      <w:r>
        <w:rPr>
          <w:bCs/>
          <w:iCs/>
          <w:color w:val="000000"/>
          <w:kern w:val="2"/>
          <w:sz w:val="24"/>
          <w:szCs w:val="24"/>
        </w:rPr>
        <w:t xml:space="preserve">Предпрофильная подготовка по направлению </w:t>
        <w:br/>
        <w:t xml:space="preserve">            «Педагог кочевого образования» как фактор самореализации выпускников школы-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bCs/>
          <w:iCs/>
          <w:color w:val="000000"/>
          <w:kern w:val="2"/>
          <w:sz w:val="24"/>
          <w:szCs w:val="24"/>
        </w:rPr>
        <w:t xml:space="preserve">      </w:t>
      </w:r>
      <w:r>
        <w:rPr>
          <w:bCs/>
          <w:iCs/>
          <w:color w:val="000000"/>
          <w:kern w:val="2"/>
          <w:sz w:val="24"/>
          <w:szCs w:val="24"/>
        </w:rPr>
        <w:t>интерна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цепция  системного  подхода к работе  с одаренными  деть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воение   современных образовательных  технолог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дрение  здоровьесберегающих   технологий  в  образовании и воспитани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Под  руководством научно- методического  совета  продолжается  работа  по внедрению целевых программ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ограмма «Здоровье»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«Совершенствование профессиональных знаний  и умений  учителей  на  основе  их   педагогических  затруднений»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«Мониторинг эффективности функционирования  потенциала развития  образовательных  систем  в школе–интернате».</w:t>
      </w:r>
    </w:p>
    <w:p>
      <w:pPr>
        <w:pStyle w:val="Subtitle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ubtitle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szCs w:val="24"/>
        </w:rPr>
        <w:t xml:space="preserve">Отчёт: </w:t>
      </w:r>
      <w:r>
        <w:rPr>
          <w:szCs w:val="24"/>
        </w:rPr>
        <w:t xml:space="preserve">О результатах реализации опытно экспериментальной работы (опорная школа, экспериментальная площадка, стажировочная площадка, апробационная площадка (муниципальный, региональный, федеральный уровни) </w:t>
      </w:r>
      <w:r>
        <w:rPr/>
        <w:t>реализуемые в ОУ в рамках ФГОС</w:t>
      </w:r>
      <w:r>
        <w:rPr>
          <w:szCs w:val="24"/>
        </w:rPr>
        <w:t>.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Фактическая часть отчета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По ФГОС инновационной площадки нет.</w:t>
      </w:r>
    </w:p>
    <w:p>
      <w:pPr>
        <w:pStyle w:val="Style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ие данны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площад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eastAsia="Calibri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ие сроки реализации площад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стажировочной площад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eastAsia="Calibri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ы инновационных курсов, прошедших руководителем региональной стажировочной площад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eastAsia="Calibri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ordiaUPC"/>
                <w:sz w:val="24"/>
                <w:szCs w:val="24"/>
                <w:lang w:eastAsia="ru-RU"/>
              </w:rPr>
              <w:t>Общее количество задействованных в реализации работ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rPr/>
            </w:pPr>
            <w:r>
              <w:rPr>
                <w:rStyle w:val="10pt"/>
                <w:rFonts w:eastAsia="CordiaUPC"/>
                <w:sz w:val="24"/>
                <w:szCs w:val="24"/>
                <w:lang w:eastAsia="ru-RU"/>
              </w:rPr>
              <w:t>Количество и процент прохождения инновационных курсов от общего числа задействованных в реализации ОЭР работник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Style w:val="10pt"/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Style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4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еречень организаций-партнеров с определением их функций.</w:t>
      </w:r>
    </w:p>
    <w:p>
      <w:pPr>
        <w:pStyle w:val="Style21"/>
        <w:shd w:fill="auto" w:val="clear"/>
        <w:spacing w:lineRule="auto" w:line="24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и-партне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ункц</w:t>
            </w:r>
            <w:r>
              <w:rPr>
                <w:sz w:val="24"/>
                <w:szCs w:val="24"/>
                <w:lang w:val="ru-RU"/>
              </w:rPr>
              <w:t>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1"/>
        <w:shd w:fill="auto" w:val="clear"/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созданных продуктов.</w:t>
      </w:r>
    </w:p>
    <w:p>
      <w:pPr>
        <w:pStyle w:val="Style21"/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ук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 со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right="160" w:hanging="0"/>
        <w:jc w:val="left"/>
        <w:rPr/>
      </w:pPr>
      <w:r>
        <w:rPr>
          <w:b/>
          <w:sz w:val="24"/>
          <w:szCs w:val="24"/>
        </w:rPr>
        <w:t>3.График реализации проекта</w:t>
      </w:r>
      <w:r>
        <w:rPr>
          <w:sz w:val="24"/>
          <w:szCs w:val="24"/>
        </w:rPr>
        <w:t xml:space="preserve">. </w:t>
      </w:r>
    </w:p>
    <w:p>
      <w:pPr>
        <w:pStyle w:val="1"/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453"/>
        <w:gridCol w:w="1417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0" w:leader="none"/>
                <w:tab w:val="left" w:pos="34" w:leader="none"/>
                <w:tab w:val="left" w:pos="2019" w:leader="none"/>
                <w:tab w:val="left" w:pos="5137" w:leader="none"/>
              </w:tabs>
              <w:spacing w:lineRule="auto" w:line="240" w:before="0" w:after="0"/>
              <w:ind w:left="-11" w:right="-214" w:firstLine="3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по реализации проект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90" w:leader="none"/>
              </w:tabs>
              <w:spacing w:lineRule="auto" w:line="240" w:before="0" w:after="0"/>
              <w:ind w:right="1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90" w:leader="none"/>
              </w:tabs>
              <w:spacing w:lineRule="auto" w:line="240" w:before="0" w:after="0"/>
              <w:ind w:right="1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eastAsia="Calibri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right="160" w:hanging="0"/>
              <w:jc w:val="both"/>
              <w:rPr>
                <w:rFonts w:eastAsia="Calibri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right="1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right="1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right="1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right="160" w:hanging="0"/>
              <w:jc w:val="both"/>
              <w:rPr>
                <w:rFonts w:eastAsia="Calibri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right="160" w:hanging="0"/>
              <w:jc w:val="both"/>
              <w:rPr>
                <w:rFonts w:eastAsia="Calibri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right="1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1"/>
        <w:shd w:fill="auto" w:val="clear"/>
        <w:tabs>
          <w:tab w:val="clear" w:pos="720"/>
          <w:tab w:val="left" w:pos="96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96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Использованные источники финансирования.</w:t>
      </w:r>
    </w:p>
    <w:p>
      <w:pPr>
        <w:pStyle w:val="1"/>
        <w:shd w:fill="auto" w:val="clear"/>
        <w:tabs>
          <w:tab w:val="clear" w:pos="720"/>
          <w:tab w:val="left" w:pos="96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96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Указание приоритетов, в системе которых работают указанные продукты.</w:t>
      </w:r>
    </w:p>
    <w:p>
      <w:pPr>
        <w:pStyle w:val="1"/>
        <w:shd w:fill="auto" w:val="clear"/>
        <w:tabs>
          <w:tab w:val="clear" w:pos="720"/>
          <w:tab w:val="left" w:pos="96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93"/>
        <w:gridCol w:w="49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6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6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рите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6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сылка на разделы документ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65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6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этапная реализация федеральных государственных образовательных стандарт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6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65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6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системы поддержки талантливых дет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6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65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6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ршенствование учительского корпус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6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65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6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хранение и укрепление здоровья школьни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6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65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6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системы оценки качества образ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6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65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6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школьной инфраструктур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96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Аналитическая часть отчёт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дготовки к реализации программы выполнен ряд мероприятий: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Сформирован пакет документов федерального, регионального, муниципального уровней, регламентирующих деятельность стажировочной площадки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Разработана модульная образовательная программа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3. Для реализации Программы создана рабочая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4.Разработаны и изданы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Изданы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аны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5. Материально-технические условия: 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Система информационного обеспечения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7. Систематическая методическая работа на базе учреждения: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Результативность деятельности по трансляции ОЭР: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9. Критериями мониторинга качества реализации программы являютс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Достигнутые результаты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Анонсирование кейсов по результатам мероприятий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Кейс -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.</w:t>
      </w:r>
      <w:r>
        <w:rPr>
          <w:b/>
          <w:sz w:val="24"/>
          <w:szCs w:val="24"/>
        </w:rPr>
        <w:t>Обобщение опыта педагога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>- мероприятия по трансляции ОЭР: семинары, конференции, круглые столы, мастер-классы др., (муниципальный, школьный, региональный уровень), (выступления, доклады из опыта работы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йонном конкурсе педагогического мастерства «Педагог года – 2015» участвовали 3 воспитателя, 1 воспитатель получил Грант Главы Пуровского района в рамках ПНПО. Опыт работы обобщен у 12 педагогов школы: на институциональном уровне – 12, на окружном уровне  - 2, на всероссийском уровне – 6, на международном уровне – 4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en-US"/>
        </w:rPr>
        <w:t xml:space="preserve">. </w:t>
      </w:r>
      <w:r>
        <w:rPr>
          <w:sz w:val="24"/>
          <w:lang w:val="en-US"/>
        </w:rPr>
        <w:t>Модифицированные учебные программы по теме (авторские), (рецензированные программы)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убликации по диссеминации опыта и результатов ЭОР по теме (направлению деятельности), (муниципальный, школьный, региональный уровн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ами школы разработаны и успешно реализуются модифицированные программ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Формирование основ толерантности», 2 года - Магомедова М.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Моя профессия», 3 года - Пяк И.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Лестница к успеху», 1 год - Бондаренко С.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Мой дом – Россия», 1 год - Петропавловских А.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Трудовое воспитание», 3 года - Кем Н.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Бисерные фантазии», 2 года - Саляева Н.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тика: азбука добра», 1 год - Макарова И.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Изобразительное искусство», 1 год - Макарова И.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Рукотворчество», 1 год - Пивоварова И.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Шунси-малышка», 3 года – Пяк В.А., Кунина И.В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се работы хороши», 1 год – Дулида Л.В.</w:t>
      </w:r>
    </w:p>
    <w:p>
      <w:pPr>
        <w:pStyle w:val="Normal"/>
        <w:ind w:firstLine="360"/>
        <w:jc w:val="both"/>
        <w:rPr>
          <w:rFonts w:eastAsia="Arial Unicode MS"/>
          <w:color w:val="000000"/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Увеличилось количество публикаций методических материалов педагогов школы, которые </w:t>
      </w:r>
      <w:r>
        <w:rPr>
          <w:color w:val="000000"/>
          <w:sz w:val="24"/>
          <w:szCs w:val="24"/>
          <w:lang w:eastAsia="en-US" w:bidi="en-US"/>
        </w:rPr>
        <w:t>размещены</w:t>
      </w:r>
      <w:r>
        <w:rPr>
          <w:rFonts w:eastAsia="Arial Unicode MS"/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eastAsia="en-US" w:bidi="en-US"/>
        </w:rPr>
        <w:t xml:space="preserve">на сайте Всероссийского фестиваля педагогических идей </w:t>
      </w:r>
      <w:r>
        <w:rPr>
          <w:rFonts w:eastAsia="Arial Unicode MS"/>
          <w:color w:val="000000"/>
          <w:sz w:val="24"/>
          <w:szCs w:val="24"/>
          <w:lang w:eastAsia="en-US" w:bidi="en-US"/>
        </w:rPr>
        <w:t xml:space="preserve">«Открытый урок» Педагогического университета «Первое сентября», г. Москва, </w:t>
      </w:r>
      <w:r>
        <w:rPr>
          <w:sz w:val="24"/>
          <w:szCs w:val="24"/>
        </w:rPr>
        <w:t>«Моя педагогическая разработка», г. Омск, «Лучшая методическая разработка», г. Обнинск, г. Таганрог, г. Москва, г. Санкт-Петербург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4"/>
          <w:szCs w:val="24"/>
          <w:lang w:eastAsia="en-US" w:bidi="en-US"/>
        </w:rPr>
        <w:t>Педагоги школы принимают активное участие во Всероссийских сетевых сообществах: «ПроШколу», «</w:t>
      </w:r>
      <w:r>
        <w:rPr>
          <w:rFonts w:eastAsia="Arial Unicode MS"/>
          <w:color w:val="000000"/>
          <w:sz w:val="24"/>
          <w:szCs w:val="24"/>
          <w:lang w:val="en-US" w:eastAsia="en-US" w:bidi="en-US"/>
        </w:rPr>
        <w:t>NS</w:t>
      </w:r>
      <w:r>
        <w:rPr>
          <w:rFonts w:eastAsia="Arial Unicode MS"/>
          <w:color w:val="000000"/>
          <w:sz w:val="24"/>
          <w:szCs w:val="24"/>
          <w:lang w:eastAsia="en-US" w:bidi="en-US"/>
        </w:rPr>
        <w:t>портал», «ЗавучИнфо», «ПедСовет», «Методист.</w:t>
      </w:r>
      <w:r>
        <w:rPr>
          <w:rFonts w:eastAsia="Arial Unicode MS"/>
          <w:color w:val="000000"/>
          <w:sz w:val="24"/>
          <w:szCs w:val="24"/>
          <w:lang w:val="en-US" w:eastAsia="en-US" w:bidi="en-US"/>
        </w:rPr>
        <w:t>ru</w:t>
      </w:r>
      <w:r>
        <w:rPr>
          <w:rFonts w:eastAsia="Arial Unicode MS"/>
          <w:color w:val="000000"/>
          <w:sz w:val="24"/>
          <w:szCs w:val="24"/>
          <w:lang w:eastAsia="en-US" w:bidi="en-US"/>
        </w:rPr>
        <w:t>».</w:t>
      </w:r>
    </w:p>
    <w:p>
      <w:pPr>
        <w:pStyle w:val="Normal"/>
        <w:ind w:left="360" w:hanging="0"/>
        <w:jc w:val="both"/>
        <w:rPr>
          <w:rFonts w:eastAsia="Arial Unicode MS"/>
          <w:color w:val="000000"/>
          <w:sz w:val="24"/>
          <w:szCs w:val="24"/>
          <w:highlight w:val="yellow"/>
          <w:lang w:eastAsia="en-US" w:bidi="en-US"/>
        </w:rPr>
      </w:pPr>
      <w:r>
        <w:rPr>
          <w:rFonts w:eastAsia="Arial Unicode MS"/>
          <w:color w:val="000000"/>
          <w:sz w:val="24"/>
          <w:szCs w:val="24"/>
          <w:highlight w:val="yellow"/>
          <w:lang w:eastAsia="en-US" w:bidi="en-US"/>
        </w:rPr>
      </w:r>
    </w:p>
    <w:p>
      <w:pPr>
        <w:pStyle w:val="Subtitle"/>
        <w:jc w:val="both"/>
        <w:rPr/>
      </w:pPr>
      <w:r>
        <w:rPr>
          <w:b/>
          <w:lang w:val="en-US"/>
        </w:rPr>
        <w:t>V</w:t>
      </w:r>
      <w:r>
        <w:rPr>
          <w:b/>
        </w:rPr>
        <w:t>. Сведения о предпрофильной подготовке:</w:t>
      </w:r>
    </w:p>
    <w:p>
      <w:pPr>
        <w:pStyle w:val="Subtitle"/>
        <w:jc w:val="both"/>
        <w:rPr/>
      </w:pPr>
      <w:r>
        <w:rPr>
          <w:b/>
        </w:rPr>
        <w:t xml:space="preserve">- количество элективных курсов </w:t>
      </w:r>
      <w:r>
        <w:rPr/>
        <w:t>(в средней школе, тематика элективных курсов, педагоги (категория));</w:t>
      </w:r>
    </w:p>
    <w:p>
      <w:pPr>
        <w:pStyle w:val="Subtitle"/>
        <w:jc w:val="both"/>
        <w:rPr/>
      </w:pPr>
      <w:r>
        <w:rPr/>
        <w:t>- связь с ВУЗом, ССУЗом, сетевое взаимодействие, социальные партнеры;</w:t>
      </w:r>
    </w:p>
    <w:p>
      <w:pPr>
        <w:pStyle w:val="Subtitl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 учебный план школы введены следующие</w:t>
      </w:r>
      <w:r>
        <w:rPr>
          <w:b/>
          <w:sz w:val="24"/>
          <w:lang w:val="en-US"/>
        </w:rPr>
        <w:t xml:space="preserve"> элективны</w:t>
      </w:r>
      <w:r>
        <w:rPr>
          <w:b/>
          <w:sz w:val="24"/>
        </w:rPr>
        <w:t>е</w:t>
      </w:r>
      <w:r>
        <w:rPr>
          <w:b/>
          <w:sz w:val="24"/>
          <w:lang w:val="en-US"/>
        </w:rPr>
        <w:t xml:space="preserve"> курс</w:t>
      </w:r>
      <w:r>
        <w:rPr>
          <w:b/>
          <w:sz w:val="24"/>
        </w:rPr>
        <w:t xml:space="preserve">ы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51"/>
        <w:gridCol w:w="3115"/>
        <w:gridCol w:w="24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ирование издел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а, 9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тарева Ольга Александровн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 квалификационная категор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ирование издел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а, 9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йбадуллин Вадим Гайсин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 квалификационная категор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дизай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а, 9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тарева Ольга Александровн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 квалификационная категор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дизай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а, 9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йбадуллин Вадим Гайсин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 квалификационная категор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збука профориент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а, 9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ова Светлана Алексе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 квалификационная категор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леневодств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а, 9б, 8а, 8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поева Нина Александр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 квалификационная категор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нотехноло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а, 9б, 8а, 8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ева Нина Александр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Subtitle"/>
        <w:jc w:val="both"/>
        <w:rPr/>
      </w:pPr>
      <w:r>
        <w:rPr>
          <w:b/>
        </w:rPr>
        <w:t>6. Сведения о реализация основной образовательной программы в рамках ФГОС:</w:t>
      </w:r>
    </w:p>
    <w:p>
      <w:pPr>
        <w:pStyle w:val="Subtitle"/>
        <w:jc w:val="both"/>
        <w:rPr>
          <w:lang w:val="ru-RU"/>
        </w:rPr>
      </w:pPr>
      <w:r>
        <w:rPr>
          <w:lang w:val="ru-RU"/>
        </w:rPr>
        <w:t>1) Затруднения, возникшие у педагогов в ходе реализации ФГОС НОО;</w:t>
      </w:r>
    </w:p>
    <w:p>
      <w:pPr>
        <w:pStyle w:val="Subtitle"/>
        <w:jc w:val="both"/>
        <w:rPr>
          <w:lang w:val="ru-RU"/>
        </w:rPr>
      </w:pPr>
      <w:r>
        <w:rPr>
          <w:lang w:val="ru-RU"/>
        </w:rPr>
        <w:t>2) Затруднения, возникшие у педагогов в ходе реализации ФГОС ООО;</w:t>
      </w:r>
    </w:p>
    <w:p>
      <w:pPr>
        <w:pStyle w:val="Subtitle"/>
        <w:jc w:val="both"/>
        <w:rPr>
          <w:lang w:val="ru-RU"/>
        </w:rPr>
      </w:pPr>
      <w:r>
        <w:rPr>
          <w:lang w:val="ru-RU"/>
        </w:rPr>
        <w:t>3) Предложения для освещения на районных мероприятиях в 2015/2016 учебном году.</w:t>
      </w:r>
    </w:p>
    <w:p>
      <w:pPr>
        <w:pStyle w:val="Normal"/>
        <w:jc w:val="both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>Р</w:t>
      </w:r>
      <w:r>
        <w:rPr>
          <w:sz w:val="24"/>
          <w:lang w:val="en-US"/>
        </w:rPr>
        <w:t>азработана и реализуется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программа ФГОС НОО и ФГОС ООО (5 классы).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учена и реализуется новая модель региональной системы оценки качества образования и «Дорожные карты» первоочередных действий по реализации временной модели РСОКО на 2013-2017 годы, которые легли в основу всех проводимых мероприятий в О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приведению  в соответствие с требованиями федеральных   государственных образовательных стандартов основного общего образования и новыми квалификационными характеристиками должностных инструкций работников образовательного учреждения выполнена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работаны локальные акты, регламентирующих установление критериев установки стимулирующих надбавок и доплат, порядок и размер премии, учебных расходов в соответствии с новой системой оплаты труда и подушевым бюджетным финансирование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Целевой, содержательный и организационный разделы основной образовательной программы основного общего образования образовательного учреждения (на основе примерной основной образовательной программы образовательного учреждения общего образования "Основная школа") разработаны полностью для 5 классов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пределен список учебников и учебных пособий, используемых в соответствии с</w:t>
      </w:r>
      <w:r>
        <w:rPr>
          <w:sz w:val="24"/>
          <w:szCs w:val="24"/>
        </w:rPr>
        <w:t xml:space="preserve"> федеральными государственными образовательными стандартами основного общего образования.  Разработано и утверждено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, регламентирующее организацию и проведение ежегодного публичного отчета школы, включающее информацию о ходе подготовки к введению федеральных государственных образовательных стандартов основного общего образования.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ubtitle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</w:rPr>
        <w:t>Сведения о реализации проекта: 1 ученик: 1 компьютер":</w:t>
      </w:r>
    </w:p>
    <w:p>
      <w:pPr>
        <w:pStyle w:val="Subtitl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(1- 5 классы)</w:t>
      </w:r>
    </w:p>
    <w:p>
      <w:pPr>
        <w:pStyle w:val="Subtitle"/>
        <w:jc w:val="both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701"/>
        <w:gridCol w:w="1418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/>
              </w:rPr>
            </w:pPr>
            <w:r>
              <w:rPr>
                <w:lang w:val="ru-RU"/>
              </w:rPr>
              <w:t>Класс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Повысили квалификационный уровен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ституцион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</w:t>
            </w:r>
            <w:r>
              <w:rPr>
                <w:b/>
                <w:lang w:val="ru-RU"/>
              </w:rPr>
              <w:t>(Inte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lang w:val="ru-RU"/>
        </w:rPr>
        <w:t xml:space="preserve">2) </w:t>
      </w:r>
      <w:r>
        <w:rPr/>
        <w:t xml:space="preserve">Прошли курсы </w:t>
      </w:r>
      <w:r>
        <w:rPr>
          <w:lang w:val="ru-RU"/>
        </w:rPr>
        <w:t xml:space="preserve">(1-5 классы) </w:t>
      </w:r>
      <w:r>
        <w:rPr/>
        <w:t>на базе ОУ (с приглашением</w:t>
      </w:r>
      <w:r>
        <w:rPr>
          <w:lang w:val="ru-RU"/>
        </w:rPr>
        <w:t xml:space="preserve"> тьютора</w:t>
      </w:r>
      <w:r>
        <w:rPr/>
        <w:t>)</w:t>
      </w:r>
      <w:r>
        <w:rPr>
          <w:lang w:val="ru-RU"/>
        </w:rPr>
        <w:t xml:space="preserve"> – </w:t>
      </w:r>
      <w:r>
        <w:rPr>
          <w:b/>
          <w:highlight w:val="yellow"/>
          <w:u w:val="single"/>
          <w:lang w:val="ru-RU"/>
        </w:rPr>
        <w:t>не проводились</w:t>
      </w:r>
    </w:p>
    <w:p>
      <w:pPr>
        <w:pStyle w:val="Subtitle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своили и используют в работе ЭОР (1 – 11 классы):</w:t>
      </w:r>
    </w:p>
    <w:p>
      <w:pPr>
        <w:pStyle w:val="Subtitle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657"/>
        <w:gridCol w:w="4313"/>
        <w:gridCol w:w="194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lang w:val="ru-RU"/>
              </w:rPr>
              <w:t>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педагогов </w:t>
            </w:r>
          </w:p>
          <w:p>
            <w:pPr>
              <w:pStyle w:val="Subtitle"/>
              <w:jc w:val="both"/>
              <w:rPr>
                <w:lang w:val="ru-RU"/>
              </w:rPr>
            </w:pPr>
            <w:r>
              <w:rPr>
                <w:lang w:val="ru-RU"/>
              </w:rPr>
              <w:t>(всего в ОУ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lang w:val="ru-RU"/>
              </w:rPr>
              <w:t xml:space="preserve">Из них </w:t>
            </w:r>
            <w:r>
              <w:rPr/>
              <w:t>освоили и используют в работе ЭО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/>
              </w:rPr>
            </w:pPr>
            <w:r>
              <w:rPr>
                <w:lang w:val="ru-RU"/>
              </w:rPr>
              <w:t>1 - 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</w:tbl>
    <w:p>
      <w:pPr>
        <w:pStyle w:val="Subtitle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numPr>
          <w:ilvl w:val="0"/>
          <w:numId w:val="2"/>
        </w:numPr>
        <w:jc w:val="both"/>
        <w:rPr>
          <w:lang w:val="ru-RU"/>
        </w:rPr>
      </w:pPr>
      <w:r>
        <w:rPr/>
        <w:t xml:space="preserve">Участие педагогов в конкурсах </w:t>
      </w:r>
      <w:r>
        <w:rPr>
          <w:lang w:val="ru-RU"/>
        </w:rPr>
        <w:t xml:space="preserve">в рамках проекта "1 ученик: 1 компьютер"(1 – 5 классы): </w:t>
      </w:r>
      <w:r>
        <w:rPr>
          <w:b/>
          <w:highlight w:val="yellow"/>
          <w:u w:val="single"/>
          <w:lang w:val="ru-RU"/>
        </w:rPr>
        <w:t>нет</w:t>
      </w:r>
    </w:p>
    <w:p>
      <w:pPr>
        <w:pStyle w:val="Subtitle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993"/>
        <w:gridCol w:w="992"/>
        <w:gridCol w:w="1134"/>
        <w:gridCol w:w="1134"/>
        <w:gridCol w:w="1134"/>
        <w:gridCol w:w="1134"/>
        <w:gridCol w:w="992"/>
      </w:tblGrid>
      <w:tr>
        <w:trPr>
          <w:trHeight w:val="151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едагогов</w:t>
            </w:r>
          </w:p>
          <w:p>
            <w:pPr>
              <w:pStyle w:val="Subtitle"/>
              <w:ind w:left="113" w:right="11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всег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ницип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ион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россий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Cs w:val="24"/>
                <w:lang w:val="ru-RU"/>
              </w:rPr>
              <w:t>Международный</w:t>
            </w:r>
          </w:p>
          <w:p>
            <w:pPr>
              <w:pStyle w:val="Subtitl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(Intel)</w:t>
            </w:r>
          </w:p>
        </w:tc>
      </w:tr>
      <w:tr>
        <w:trPr>
          <w:trHeight w:val="18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 них результат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езульта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езульта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езультативность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Подпись к таблице_"/>
    <w:qFormat/>
    <w:rPr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остановления"/>
    <w:basedOn w:val="Normal"/>
    <w:qFormat/>
    <w:pPr>
      <w:ind w:firstLine="709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5:37:00Z</dcterms:created>
  <dc:creator>Пойманова</dc:creator>
  <dc:description/>
  <cp:keywords/>
  <dc:language>en-US</dc:language>
  <cp:lastModifiedBy>Наталья</cp:lastModifiedBy>
  <cp:lastPrinted>2008-05-07T15:36:00Z</cp:lastPrinted>
  <dcterms:modified xsi:type="dcterms:W3CDTF">2015-05-17T21:03:00Z</dcterms:modified>
  <cp:revision>144</cp:revision>
  <dc:subject/>
  <dc:title/>
</cp:coreProperties>
</file>